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;SimSun"/>
          <w:b/>
          <w:b/>
          <w:sz w:val="36"/>
          <w:szCs w:val="36"/>
          <w:lang w:eastAsia="zh-CN"/>
        </w:rPr>
      </w:pPr>
      <w:r>
        <w:rPr>
          <w:rFonts w:eastAsia="宋体;SimSun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eastAsia="宋体;SimSun"/>
          <w:b/>
          <w:b/>
          <w:sz w:val="36"/>
          <w:szCs w:val="36"/>
          <w:lang w:val="en-US" w:eastAsia="en-US"/>
        </w:rPr>
      </w:pPr>
      <w:r>
        <w:rPr>
          <w:rFonts w:eastAsia="宋体;SimSun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ge">
                  <wp:posOffset>1943100</wp:posOffset>
                </wp:positionV>
                <wp:extent cx="5638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hunderbird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使用手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2pt;mso-wrap-distance-left:9.05pt;mso-wrap-distance-right:9.05pt;mso-wrap-distance-top:0pt;mso-wrap-distance-bottom:0pt;margin-top:153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Thunderbird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使用手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9125" cy="6000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ge">
                  <wp:posOffset>4115435</wp:posOffset>
                </wp:positionV>
                <wp:extent cx="16002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ersion 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324.05pt;mso-position-vertical-relative:page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ersion 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引言</w:t>
      </w:r>
    </w:p>
    <w:p>
      <w:pPr>
        <w:pStyle w:val="Normal"/>
        <w:rPr/>
      </w:pPr>
      <w:r>
        <w:rPr/>
        <w:t>感謝您購買傳輸線產品，本手冊將說明如何使用軟體結合您所購買之</w:t>
      </w:r>
      <w:r>
        <w:rPr/>
        <w:t>Thunderbird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告示</w:t>
      </w:r>
    </w:p>
    <w:p>
      <w:pPr>
        <w:pStyle w:val="Normal"/>
        <w:rPr/>
      </w:pPr>
      <w:r>
        <w:rPr/>
        <w:t>請按照下述之方法正確的安裝軟體</w:t>
      </w:r>
      <w:r>
        <w:rPr/>
        <w:t>.</w:t>
      </w:r>
      <w:r>
        <w:rPr/>
        <w:t>讓產品與</w:t>
      </w:r>
      <w:r>
        <w:rPr/>
        <w:t>Thunderbird</w:t>
      </w:r>
      <w:r>
        <w:rPr/>
        <w:t>軟體正確的結合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000</wp:posOffset>
            </wp:positionH>
            <wp:positionV relativeFrom="paragraph">
              <wp:posOffset>152400</wp:posOffset>
            </wp:positionV>
            <wp:extent cx="552450" cy="371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998" w:hanging="1320"/>
        <w:jc w:val="both"/>
        <w:rPr/>
      </w:pPr>
      <w:r>
        <w:rPr>
          <w:b/>
          <w:sz w:val="32"/>
          <w:szCs w:val="32"/>
        </w:rPr>
        <w:t>警告</w:t>
      </w:r>
      <w:r>
        <w:rPr>
          <w:rFonts w:eastAsia="Times New Roman"/>
          <w:b/>
          <w:sz w:val="32"/>
          <w:szCs w:val="32"/>
        </w:rPr>
        <w:t xml:space="preserve">    </w:t>
      </w:r>
      <w:r>
        <w:rPr/>
        <w:t>此為因使用不當可能會導致人員或產品的功能損壞的警告標示</w:t>
      </w:r>
    </w:p>
    <w:p>
      <w:pPr>
        <w:pStyle w:val="Normal"/>
        <w:spacing w:lineRule="exact" w:line="360"/>
        <w:ind w:left="2578" w:hanging="1260"/>
        <w:jc w:val="both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3684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76400</wp:posOffset>
            </wp:positionH>
            <wp:positionV relativeFrom="paragraph">
              <wp:posOffset>38100</wp:posOffset>
            </wp:positionV>
            <wp:extent cx="552450" cy="3714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警告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/>
        <w:t>本內容未描述說明的範圍</w:t>
      </w:r>
      <w:r>
        <w:rPr>
          <w:sz w:val="22"/>
        </w:rPr>
        <w:t>，</w:t>
      </w:r>
      <w:r>
        <w:rPr/>
        <w:t>請勿試圖拆卸產品或取下任何零件。</w:t>
      </w:r>
    </w:p>
    <w:p>
      <w:pPr>
        <w:pStyle w:val="Normal"/>
        <w:numPr>
          <w:ilvl w:val="0"/>
          <w:numId w:val="11"/>
        </w:numPr>
        <w:rPr/>
      </w:pPr>
      <w:r>
        <w:rPr/>
        <w:t>請勿將產品置入水中或任何的液體。如發生時，請迅速將產品自電腦取下；並聯絡您的經銷商或售服中心處理。</w:t>
      </w:r>
    </w:p>
    <w:p>
      <w:pPr>
        <w:pStyle w:val="Normal"/>
        <w:numPr>
          <w:ilvl w:val="0"/>
          <w:numId w:val="11"/>
        </w:numPr>
        <w:rPr/>
      </w:pPr>
      <w:r>
        <w:rPr/>
        <w:t>當您的手潮濕時，請勿作插拔動作，避免造成觸電。</w:t>
      </w:r>
    </w:p>
    <w:p>
      <w:pPr>
        <w:pStyle w:val="Normal"/>
        <w:numPr>
          <w:ilvl w:val="0"/>
          <w:numId w:val="11"/>
        </w:numPr>
        <w:rPr/>
      </w:pPr>
      <w:r>
        <w:rPr/>
        <w:t>請勿將產品靠近熱源或將產品暴露在高溫之下。</w:t>
      </w:r>
    </w:p>
    <w:p>
      <w:pPr>
        <w:pStyle w:val="Normal"/>
        <w:numPr>
          <w:ilvl w:val="0"/>
          <w:numId w:val="11"/>
        </w:numPr>
        <w:rPr/>
      </w:pPr>
      <w:r>
        <w:rPr/>
        <w:t>請勿將產品放置在電磁波強的區域，易造成產品或內部資料的損壞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FF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系統需求</w:t>
      </w:r>
    </w:p>
    <w:p>
      <w:pPr>
        <w:pStyle w:val="Normal"/>
        <w:jc w:val="both"/>
        <w:rPr/>
      </w:pPr>
      <w:r>
        <w:rPr>
          <w:rFonts w:eastAsia="宋体;SimSun"/>
          <w:lang w:eastAsia="zh-CN"/>
        </w:rPr>
        <w:t>为确保本产品功能能够正确的动作，则必须符下述软</w:t>
      </w:r>
      <w:r>
        <w:rPr>
          <w:rFonts w:eastAsia="宋体;SimSun"/>
          <w:lang w:eastAsia="zh-CN"/>
        </w:rPr>
        <w:t>/</w:t>
      </w:r>
      <w:r>
        <w:rPr>
          <w:rFonts w:eastAsia="宋体;SimSun"/>
          <w:lang w:eastAsia="zh-CN"/>
        </w:rPr>
        <w:t>硬件最基本条件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35" w:hanging="2835"/>
        <w:jc w:val="both"/>
        <w:rPr/>
      </w:pPr>
      <w:r>
        <w:rPr>
          <w:rFonts w:eastAsia="宋体;SimSun"/>
          <w:lang w:eastAsia="zh-CN"/>
        </w:rPr>
        <w:t>Computer Model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IBM PC/AT Compatible, Power Macintosh, PowerBook or iBo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35" w:hanging="2835"/>
        <w:jc w:val="both"/>
        <w:rPr/>
      </w:pPr>
      <w:r>
        <w:rPr>
          <w:rFonts w:eastAsia="宋体;SimSun"/>
          <w:lang w:eastAsia="zh-CN"/>
        </w:rPr>
        <w:t>OS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Windows 98 Second Edition, Windows Millennium Edition (Windows ME), Windows 2000, Windows XP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35" w:hanging="2835"/>
        <w:rPr/>
      </w:pPr>
      <w:r>
        <w:rPr>
          <w:rFonts w:eastAsia="宋体;SimSun"/>
          <w:lang w:eastAsia="zh-CN"/>
        </w:rPr>
        <w:t>Interface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US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>
          <w:rFonts w:eastAsia="宋体;SimSun"/>
          <w:lang w:eastAsia="zh-CN"/>
        </w:rPr>
        <w:t xml:space="preserve">Windows 98 SE </w:t>
      </w:r>
      <w:r>
        <w:rPr>
          <w:rFonts w:eastAsia="宋体;SimSun"/>
          <w:lang w:eastAsia="zh-CN"/>
        </w:rPr>
        <w:t>无法支持驱动程序，必须安装同产品所附上之驱动程序。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宋体;SimSun"/>
          <w:lang w:eastAsia="zh-CN"/>
        </w:rPr>
        <w:t>大部份的操作系统都可使用原始的驱动程序。</w:t>
      </w:r>
    </w:p>
    <w:p>
      <w:pPr>
        <w:pStyle w:val="Normal"/>
        <w:numPr>
          <w:ilvl w:val="1"/>
          <w:numId w:val="9"/>
        </w:numPr>
        <w:rPr/>
      </w:pPr>
      <w:r>
        <w:rPr>
          <w:rFonts w:eastAsia="宋体;SimSun"/>
          <w:lang w:eastAsia="zh-CN"/>
        </w:rPr>
        <w:t>本安装软件仅适用于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Windows OS</w:t>
      </w:r>
      <w:r>
        <w:rPr>
          <w:rFonts w:eastAsia="宋体;SimSun"/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本功能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安裝使用</w:t>
      </w:r>
    </w:p>
    <w:p>
      <w:pPr>
        <w:pStyle w:val="Normal"/>
        <w:tabs>
          <w:tab w:val="clear" w:pos="480"/>
          <w:tab w:val="left" w:pos="3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3656965" cy="27425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2742480"/>
                          <a:chOff x="0" y="0"/>
                          <a:chExt cx="3656880" cy="2742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656880" cy="274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98760" y="1652760"/>
                            <a:ext cx="636840" cy="558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95pt;width:287.95pt;height:215.95pt" coordorigin="360,159" coordsize="5759,43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59;width:5758;height:43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2878;top:2762;width:1002;height:87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傳輸線本身有兩個</w:t>
      </w:r>
      <w:r>
        <w:rPr/>
        <w:t>USB</w:t>
      </w:r>
      <w:r>
        <w:rPr/>
        <w:t>接頭。當您將產品兩端分別插入兩台電腦時，您可以在文件管理視窗看見</w:t>
      </w:r>
      <w:r>
        <w:rPr>
          <w:rFonts w:eastAsia="Times New Roman"/>
        </w:rPr>
        <w:t xml:space="preserve"> </w:t>
      </w:r>
      <w:r>
        <w:rPr/>
        <w:t>“</w:t>
      </w:r>
      <w:r>
        <w:rPr/>
        <w:t>卸除式硬碟</w:t>
      </w:r>
      <w:r>
        <w:rPr>
          <w:rFonts w:eastAsia="Times New Roman"/>
        </w:rPr>
        <w:t xml:space="preserve"> </w:t>
      </w:r>
      <w:r>
        <w:rPr/>
        <w:t xml:space="preserve">(Removable Disk) </w:t>
      </w:r>
      <w:r>
        <w:rPr/>
        <w:t>”</w:t>
      </w:r>
      <w:r>
        <w:rPr/>
        <w:t xml:space="preserve"> </w:t>
      </w:r>
      <w:r>
        <w:rPr/>
        <w:t>的標示。同時，也可看見連結另一台電腦的文件管理視窗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資料傳送</w:t>
      </w:r>
    </w:p>
    <w:p>
      <w:pPr>
        <w:pStyle w:val="Normal"/>
        <w:ind w:left="360" w:hanging="0"/>
        <w:jc w:val="both"/>
        <w:rPr/>
      </w:pPr>
      <w:r>
        <w:rPr/>
        <w:t>您可透過</w:t>
      </w:r>
      <w:r>
        <w:rPr/>
        <w:t>Thunderbird</w:t>
      </w:r>
      <w:r>
        <w:rPr/>
        <w:t>應用軟體在兩個電腦之間做資料存取的動作。它的作業模式與一般硬碟相同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拔去裝置</w:t>
      </w:r>
    </w:p>
    <w:p>
      <w:pPr>
        <w:pStyle w:val="Normal"/>
        <w:ind w:left="360" w:hanging="0"/>
        <w:jc w:val="both"/>
        <w:rPr/>
      </w:pPr>
      <w:r>
        <w:rPr/>
        <w:t>您可在您完成所有動作後將裝置移除。如果您的系統是</w:t>
      </w:r>
      <w:r>
        <w:rPr/>
        <w:t xml:space="preserve">Windows ME </w:t>
      </w:r>
      <w:r>
        <w:rPr/>
        <w:t>和</w:t>
      </w:r>
      <w:r>
        <w:rPr>
          <w:rFonts w:eastAsia="Times New Roman"/>
        </w:rPr>
        <w:t xml:space="preserve"> </w:t>
      </w:r>
      <w:r>
        <w:rPr/>
        <w:t>Windows 2000</w:t>
      </w:r>
      <w:r>
        <w:rPr/>
        <w:t>請依照下述執行此程序。您可在電腦右下方找到如下圖的標示</w:t>
      </w:r>
      <w:r>
        <w:rPr>
          <w:rFonts w:eastAsia="Times New Roman"/>
        </w:rPr>
        <w:t xml:space="preserve"> </w:t>
      </w:r>
      <w:r>
        <w:rPr/>
        <w:t>“</w:t>
      </w:r>
      <w:r>
        <w:rPr/>
        <w:t>安全的移除地移除硬體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8600</wp:posOffset>
            </wp:positionH>
            <wp:positionV relativeFrom="paragraph">
              <wp:posOffset>215265</wp:posOffset>
            </wp:positionV>
            <wp:extent cx="1905000" cy="5810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9250</wp:posOffset>
                </wp:positionH>
                <wp:positionV relativeFrom="paragraph">
                  <wp:posOffset>71755</wp:posOffset>
                </wp:positionV>
                <wp:extent cx="276225" cy="258445"/>
                <wp:effectExtent l="8890" t="8890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84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5pt;margin-top:5.65pt;width:21.7pt;height:20.3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“</w:t>
      </w:r>
      <w:r>
        <w:rPr/>
        <w:t>安全的移除地移除硬體</w:t>
      </w:r>
      <w:r>
        <w:rPr/>
        <w:t>”</w:t>
      </w:r>
      <w:r>
        <w:rPr>
          <w:rFonts w:eastAsia="Times New Roman"/>
        </w:rPr>
        <w:t xml:space="preserve"> </w:t>
      </w:r>
      <w:r>
        <w:rPr/>
        <w:t>點兩下；將會出現</w:t>
      </w:r>
      <w:r>
        <w:rPr>
          <w:rFonts w:eastAsia="Times New Roman"/>
        </w:rPr>
        <w:t xml:space="preserve"> </w:t>
      </w:r>
      <w:r>
        <w:rPr/>
        <w:t>“</w:t>
      </w:r>
      <w:r>
        <w:rPr/>
        <w:t>拔除或退出的裝置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視窗。在此視窗您可選擇你想要移除的裝置，然後點</w:t>
      </w:r>
      <w:r>
        <w:rPr>
          <w:rFonts w:eastAsia="Times New Roman"/>
        </w:rPr>
        <w:t xml:space="preserve"> </w:t>
      </w:r>
      <w:r>
        <w:rPr/>
        <w:t>“</w:t>
      </w:r>
      <w:r>
        <w:rPr/>
        <w:t>停止</w:t>
      </w:r>
      <w:r>
        <w:rPr/>
        <w:t>”</w:t>
      </w:r>
      <w:r>
        <w:rPr>
          <w:rFonts w:eastAsia="Times New Roman"/>
        </w:rPr>
        <w:t xml:space="preserve"> </w:t>
      </w:r>
      <w:r>
        <w:rPr/>
        <w:t>。作完此動作您就可以將裝置從電腦上拔除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1000</wp:posOffset>
            </wp:positionH>
            <wp:positionV relativeFrom="paragraph">
              <wp:posOffset>152400</wp:posOffset>
            </wp:positionV>
            <wp:extent cx="552450" cy="3714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998" w:hanging="1320"/>
        <w:jc w:val="both"/>
        <w:rPr/>
      </w:pPr>
      <w:r>
        <w:rPr>
          <w:b/>
          <w:sz w:val="32"/>
          <w:szCs w:val="32"/>
        </w:rPr>
        <w:t>警告</w:t>
      </w:r>
      <w:r>
        <w:rPr>
          <w:rFonts w:eastAsia="Times New Roman"/>
          <w:b/>
          <w:sz w:val="32"/>
          <w:szCs w:val="32"/>
        </w:rPr>
        <w:t xml:space="preserve">    </w:t>
      </w:r>
      <w:r>
        <w:rPr/>
        <w:t>當您想要移除</w:t>
      </w:r>
      <w:r>
        <w:rPr/>
        <w:t>U-Storage</w:t>
      </w:r>
      <w:r>
        <w:rPr/>
        <w:t>時，請確認</w:t>
      </w:r>
      <w:r>
        <w:rPr/>
        <w:t>LED</w:t>
      </w:r>
      <w:r>
        <w:rPr/>
        <w:t>是否還在閃爍。如果</w:t>
      </w:r>
      <w:r>
        <w:rPr/>
        <w:t>LED</w:t>
      </w:r>
      <w:r>
        <w:rPr/>
        <w:t>閃爍地非常快，這表示尚有資料在傳送中。故此時請勿拔去傳輸線。否則，容易造成資料遺失，甚至連儲存裝置也易損壞。</w:t>
      </w:r>
    </w:p>
    <w:p>
      <w:pPr>
        <w:pStyle w:val="Normal"/>
        <w:spacing w:lineRule="exact" w:line="360"/>
        <w:ind w:left="2578" w:hanging="12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95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台下使用軟體說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裝及卸除應用軟體</w:t>
      </w:r>
    </w:p>
    <w:p>
      <w:pPr>
        <w:pStyle w:val="Normal"/>
        <w:rPr/>
      </w:pPr>
      <w:r>
        <w:rPr/>
        <w:t>在</w:t>
      </w:r>
      <w:r>
        <w:rPr/>
        <w:t>Microsoft’s Windows ME, Windows 2000, and Windows XP</w:t>
      </w:r>
      <w:r>
        <w:rPr/>
        <w:t>中，不用安裝驅動程式和應用軟體。如果您是使用</w:t>
      </w:r>
      <w:r>
        <w:rPr/>
        <w:t>Windows 98</w:t>
      </w:r>
      <w:r>
        <w:rPr/>
        <w:t>，首先請安裝附件中的驅動程式。</w:t>
      </w:r>
    </w:p>
    <w:p>
      <w:pPr>
        <w:pStyle w:val="Normal"/>
        <w:autoSpaceDE w:val="false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rPr>
          <w:rFonts w:ascii="PMingLiU;新細明體" w:hAnsi="PMingLiU;新細明體" w:cs="PMingLiU;新細明體"/>
          <w:kern w:val="0"/>
        </w:rPr>
      </w:pPr>
      <w:r>
        <w:rPr>
          <w:rFonts w:cs="PMingLiU;新細明體" w:ascii="PMingLiU;新細明體" w:hAnsi="PMingLiU;新細明體"/>
          <w:kern w:val="0"/>
        </w:rPr>
      </w:r>
    </w:p>
    <w:p>
      <w:pPr>
        <w:pStyle w:val="Normal"/>
        <w:rPr/>
      </w:pPr>
      <w:r>
        <w:rPr>
          <w:b/>
          <w:sz w:val="28"/>
          <w:szCs w:val="28"/>
        </w:rPr>
        <w:t>在</w:t>
      </w:r>
      <w:r>
        <w:rPr>
          <w:b/>
          <w:sz w:val="28"/>
          <w:szCs w:val="28"/>
        </w:rPr>
        <w:t>Windows 98</w:t>
      </w:r>
      <w:r>
        <w:rPr>
          <w:b/>
          <w:sz w:val="28"/>
          <w:szCs w:val="28"/>
        </w:rPr>
        <w:t>安裝</w:t>
      </w:r>
      <w:r>
        <w:rPr>
          <w:b/>
          <w:sz w:val="28"/>
          <w:szCs w:val="28"/>
        </w:rPr>
        <w:t>USB</w:t>
      </w:r>
      <w:r>
        <w:rPr>
          <w:b/>
          <w:sz w:val="28"/>
          <w:szCs w:val="28"/>
        </w:rPr>
        <w:t>驅動程式</w:t>
      </w:r>
    </w:p>
    <w:p>
      <w:pPr>
        <w:pStyle w:val="Normal"/>
        <w:jc w:val="both"/>
        <w:rPr/>
      </w:pPr>
      <w:r>
        <w:rPr/>
        <w:t>如果你要安裝應用程式至</w:t>
      </w:r>
      <w:r>
        <w:rPr/>
        <w:t>Windows OS</w:t>
      </w:r>
      <w:r>
        <w:rPr/>
        <w:t>，你必需是程式管理員</w:t>
      </w:r>
      <w:r>
        <w:rPr/>
        <w:t>(</w:t>
      </w:r>
      <w:r>
        <w:rPr/>
        <w:t>administrator</w:t>
      </w:r>
      <w:r>
        <w:rPr/>
        <w:t>)</w:t>
      </w:r>
      <w:r>
        <w:rPr/>
        <w:t>身份方可安裝。一旦您將傳輸線接上時，作業系統將自動找到這個裝置，並且回應</w:t>
      </w:r>
      <w:r>
        <w:rPr>
          <w:rFonts w:eastAsia="Times New Roman"/>
        </w:rPr>
        <w:t xml:space="preserve"> </w:t>
      </w:r>
      <w:r>
        <w:rPr/>
        <w:t>“</w:t>
      </w:r>
      <w:r>
        <w:rPr/>
        <w:t>新增硬體設備</w:t>
      </w:r>
      <w:r>
        <w:rPr/>
        <w:t>”</w:t>
      </w:r>
      <w:r>
        <w:rPr/>
        <w:t>的對話方塊。此時請點選</w:t>
      </w:r>
      <w:r>
        <w:rPr>
          <w:rFonts w:eastAsia="Times New Roman"/>
        </w:rPr>
        <w:t xml:space="preserve"> </w:t>
      </w:r>
      <w:r>
        <w:rPr/>
        <w:t>“</w:t>
      </w:r>
      <w:r>
        <w:rPr/>
        <w:t>Cancel”</w:t>
      </w:r>
      <w:r>
        <w:rPr/>
        <w:t xml:space="preserve"> </w:t>
      </w:r>
      <w:r>
        <w:rPr/>
        <w:t>關閉視窗。接下來請從</w:t>
      </w:r>
      <w:r>
        <w:rPr/>
        <w:t xml:space="preserve">CD-ROM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軟碟將</w:t>
      </w:r>
      <w:r>
        <w:rPr>
          <w:rFonts w:eastAsia="Times New Roman"/>
        </w:rPr>
        <w:t xml:space="preserve"> </w:t>
      </w:r>
      <w:r>
        <w:rPr/>
        <w:t>“</w:t>
      </w:r>
      <w:r>
        <w:rPr/>
        <w:t>T-bird Win98Driver.exe”</w:t>
      </w:r>
      <w:r>
        <w:rPr/>
        <w:t xml:space="preserve"> </w:t>
      </w:r>
      <w:r>
        <w:rPr/>
        <w:t>安裝在您的作業系統中。如果您是使用</w:t>
      </w:r>
      <w:r>
        <w:rPr/>
        <w:t>Windows 98 SE</w:t>
      </w:r>
      <w:r>
        <w:rPr/>
        <w:t>，在安裝完驅動程式後須作一次插</w:t>
      </w:r>
      <w:r>
        <w:rPr/>
        <w:t>/</w:t>
      </w:r>
      <w:r>
        <w:rPr/>
        <w:t>拔動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使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huderBird</w:t>
      </w:r>
      <w:r>
        <w:rPr>
          <w:b/>
          <w:sz w:val="28"/>
          <w:szCs w:val="28"/>
        </w:rPr>
        <w:t xml:space="preserve">.exe </w:t>
      </w:r>
      <w:r>
        <w:rPr>
          <w:b/>
          <w:sz w:val="28"/>
          <w:szCs w:val="28"/>
        </w:rPr>
        <w:t>程式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000</wp:posOffset>
            </wp:positionH>
            <wp:positionV relativeFrom="paragraph">
              <wp:posOffset>190500</wp:posOffset>
            </wp:positionV>
            <wp:extent cx="552450" cy="3714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998" w:hanging="1320"/>
        <w:jc w:val="both"/>
        <w:rPr/>
      </w:pPr>
      <w:r>
        <w:rPr>
          <w:b/>
          <w:sz w:val="32"/>
          <w:szCs w:val="32"/>
        </w:rPr>
        <w:t>警告</w:t>
      </w:r>
      <w:r>
        <w:rPr>
          <w:rFonts w:eastAsia="Times New Roman"/>
          <w:b/>
          <w:sz w:val="32"/>
          <w:szCs w:val="32"/>
        </w:rPr>
        <w:t xml:space="preserve">    </w:t>
      </w:r>
      <w:r>
        <w:rPr/>
        <w:t>由於</w:t>
      </w:r>
      <w:r>
        <w:rPr/>
        <w:t>Thunderbird</w:t>
      </w:r>
      <w:r>
        <w:rPr/>
        <w:t>只可針對一台電腦的指令做傳送資料的動作。所以當兩台電腦同時安裝</w:t>
      </w:r>
      <w:r>
        <w:rPr/>
        <w:t>T-bird</w:t>
      </w:r>
      <w:r>
        <w:rPr/>
        <w:t>時，它將忽略其中的一台電腦所下的指令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PMingLiU;新細明體" w:hAnsi="PMingLiU;新細明體" w:cs="PMingLiU;新細明體"/>
          <w:kern w:val="0"/>
          <w:lang w:val="zh-TW"/>
        </w:rPr>
      </w:pPr>
      <w:r>
        <w:rPr>
          <w:rFonts w:ascii="PMingLiU;新細明體" w:hAnsi="PMingLiU;新細明體" w:cs="PMingLiU;新細明體"/>
          <w:kern w:val="0"/>
          <w:lang w:val="zh-TW"/>
        </w:rPr>
        <w:t xml:space="preserve">在您將傳輸線連接上兩台電腦時，在管理視窗中的 </w:t>
      </w:r>
      <w:r>
        <w:rPr>
          <w:rFonts w:ascii="PMingLiU;新細明體" w:hAnsi="PMingLiU;新細明體" w:cs="PMingLiU;新細明體"/>
          <w:kern w:val="0"/>
          <w:lang w:val="zh-TW"/>
        </w:rPr>
        <w:t>“</w:t>
      </w:r>
      <w:r>
        <w:rPr>
          <w:rFonts w:ascii="PMingLiU;新細明體" w:hAnsi="PMingLiU;新細明體" w:cs="PMingLiU;新細明體"/>
          <w:kern w:val="0"/>
          <w:lang w:val="zh-TW"/>
        </w:rPr>
        <w:t>卸除式磁碟</w:t>
      </w:r>
      <w:r>
        <w:rPr>
          <w:rFonts w:ascii="PMingLiU;新細明體" w:hAnsi="PMingLiU;新細明體" w:cs="PMingLiU;新細明體"/>
          <w:kern w:val="0"/>
          <w:lang w:val="zh-TW"/>
        </w:rPr>
        <w:t>”</w:t>
      </w:r>
      <w:r>
        <w:rPr>
          <w:rFonts w:ascii="PMingLiU;新細明體" w:hAnsi="PMingLiU;新細明體" w:cs="PMingLiU;新細明體"/>
          <w:kern w:val="0"/>
          <w:lang w:val="zh-TW"/>
        </w:rPr>
        <w:t xml:space="preserve"> 標示點兩下。你將會看到 </w:t>
      </w:r>
      <w:r>
        <w:rPr/>
        <w:t>“</w:t>
      </w:r>
      <w:r>
        <w:rPr/>
        <w:t>T</w:t>
      </w:r>
      <w:r>
        <w:rPr/>
        <w:t>hunder</w:t>
      </w:r>
      <w:r>
        <w:rPr/>
        <w:t>Bird.exe”</w:t>
      </w:r>
      <w:r>
        <w:rPr/>
        <w:t xml:space="preserve"> </w:t>
      </w:r>
      <w:r>
        <w:rPr/>
        <w:t>程式及圖案。</w:t>
      </w:r>
    </w:p>
    <w:p>
      <w:pPr>
        <w:pStyle w:val="Normal"/>
        <w:jc w:val="both"/>
        <w:rPr>
          <w:rFonts w:ascii="PMingLiU;新細明體" w:hAnsi="PMingLiU;新細明體" w:cs="PMingLiU;新細明體"/>
          <w:kern w:val="0"/>
          <w:lang w:val="zh-TW"/>
        </w:rPr>
      </w:pPr>
      <w:r>
        <w:rPr>
          <w:rFonts w:cs="PMingLiU;新細明體" w:ascii="PMingLiU;新細明體" w:hAnsi="PMingLiU;新細明體"/>
          <w:kern w:val="0"/>
          <w:lang w:val="zh-TW"/>
        </w:rPr>
      </w:r>
    </w:p>
    <w:p>
      <w:pPr>
        <w:pStyle w:val="Normal"/>
        <w:rPr/>
      </w:pPr>
      <w:r>
        <w:rPr/>
        <w:drawing>
          <wp:inline distT="0" distB="0" distL="0" distR="0">
            <wp:extent cx="5257165" cy="36772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“</w:t>
      </w:r>
      <w:r>
        <w:rPr/>
        <w:t>Thunder</w:t>
      </w:r>
      <w:r>
        <w:rPr/>
        <w:t>Bird.exe”</w:t>
      </w:r>
      <w:r>
        <w:rPr/>
        <w:t xml:space="preserve"> </w:t>
      </w:r>
      <w:r>
        <w:rPr/>
        <w:t>點兩下，則</w:t>
      </w:r>
      <w:r>
        <w:rPr/>
        <w:t>Thunderbird</w:t>
      </w:r>
      <w:r>
        <w:rPr/>
        <w:t>的管理視窗將會出現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09565" cy="41255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這個程式會透過傳輸線在兩台電腦上執行。此外，它可在兩台電腦傳遞訊息及傳送資料。</w:t>
      </w:r>
    </w:p>
    <w:p>
      <w:pPr>
        <w:pStyle w:val="Normal"/>
        <w:jc w:val="both"/>
        <w:rPr/>
      </w:pPr>
      <w:r>
        <w:rPr/>
        <w:t>假使你只對一台電腦執行</w:t>
      </w:r>
      <w:r>
        <w:rPr>
          <w:rFonts w:eastAsia="Times New Roman"/>
        </w:rPr>
        <w:t xml:space="preserve"> </w:t>
      </w:r>
      <w:r>
        <w:rPr/>
        <w:t>“</w:t>
      </w:r>
      <w:r>
        <w:rPr/>
        <w:t>Thu</w:t>
      </w:r>
      <w:r>
        <w:rPr/>
        <w:t>n</w:t>
      </w:r>
      <w:r>
        <w:rPr/>
        <w:t>derBird.exe”</w:t>
      </w:r>
      <w:r>
        <w:rPr/>
        <w:t xml:space="preserve"> </w:t>
      </w:r>
      <w:r>
        <w:rPr/>
        <w:t>程式，則上述的管理視窗也會出現。但視窗裡只會看到</w:t>
      </w:r>
      <w:r>
        <w:rPr>
          <w:rFonts w:eastAsia="Times New Roman"/>
        </w:rPr>
        <w:t xml:space="preserve"> </w:t>
      </w:r>
      <w:r>
        <w:rPr/>
        <w:t>“本地主機</w:t>
      </w:r>
      <w:r>
        <w:rPr>
          <w:rFonts w:eastAsia="Times New Roman"/>
        </w:rPr>
        <w:t xml:space="preserve"> </w:t>
      </w:r>
      <w:r>
        <w:rPr/>
        <w:t>(Local Host)</w:t>
      </w:r>
      <w:r>
        <w:rPr/>
        <w:t>”</w:t>
      </w:r>
      <w:r>
        <w:rPr/>
        <w:t xml:space="preserve"> </w:t>
      </w:r>
      <w:r>
        <w:rPr/>
        <w:t>。</w:t>
      </w:r>
    </w:p>
    <w:p>
      <w:pPr>
        <w:pStyle w:val="Normal"/>
        <w:jc w:val="both"/>
        <w:rPr/>
      </w:pPr>
      <w:r>
        <w:rPr/>
        <w:t>就電腦</w:t>
      </w:r>
      <w:r>
        <w:rPr/>
        <w:t>A</w:t>
      </w:r>
      <w:r>
        <w:rPr/>
        <w:t>與</w:t>
      </w:r>
      <w:r>
        <w:rPr/>
        <w:t>B</w:t>
      </w:r>
      <w:r>
        <w:rPr/>
        <w:t>而言，你可使用傳輸線連結兩台電腦。如果您從電腦</w:t>
      </w:r>
      <w:r>
        <w:rPr/>
        <w:t>A</w:t>
      </w:r>
      <w:r>
        <w:rPr/>
        <w:t>視窗，則可看到</w:t>
      </w:r>
      <w:r>
        <w:rPr>
          <w:rFonts w:eastAsia="Times New Roman"/>
        </w:rPr>
        <w:t xml:space="preserve"> </w:t>
      </w:r>
      <w:r>
        <w:rPr/>
        <w:t>“本地主機</w:t>
      </w:r>
      <w:r>
        <w:rPr>
          <w:rFonts w:eastAsia="Times New Roman"/>
        </w:rPr>
        <w:t xml:space="preserve"> </w:t>
      </w:r>
      <w:r>
        <w:rPr/>
        <w:t>(Local Host)</w:t>
      </w:r>
      <w:r>
        <w:rPr/>
        <w:t>”</w:t>
      </w:r>
      <w:r>
        <w:rPr/>
        <w:t>是指向電腦</w:t>
      </w:r>
      <w:r>
        <w:rPr/>
        <w:t>A</w:t>
      </w:r>
      <w:r>
        <w:rPr/>
        <w:t>；</w:t>
      </w:r>
      <w:r>
        <w:rPr/>
        <w:t>“遠端主機</w:t>
      </w:r>
      <w:r>
        <w:rPr>
          <w:rFonts w:eastAsia="Times New Roman"/>
        </w:rPr>
        <w:t xml:space="preserve"> </w:t>
      </w:r>
      <w:r>
        <w:rPr/>
        <w:t>(Remote Host)</w:t>
      </w:r>
      <w:r>
        <w:rPr/>
        <w:t>”</w:t>
      </w:r>
      <w:r>
        <w:rPr/>
        <w:t>是指向電腦</w:t>
      </w:r>
      <w:r>
        <w:rPr/>
        <w:t>B</w:t>
      </w:r>
      <w:r>
        <w:rPr/>
        <w:t>。如果您是從電腦</w:t>
      </w:r>
      <w:r>
        <w:rPr/>
        <w:t>B</w:t>
      </w:r>
      <w:r>
        <w:rPr/>
        <w:t>，則反之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667000" cy="1143000"/>
                <wp:effectExtent l="9525" t="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143000"/>
                          <a:chOff x="0" y="0"/>
                          <a:chExt cx="2666880" cy="1143000"/>
                        </a:xfrm>
                      </wpg:grpSpPr>
                      <wpg:grpSp>
                        <wpg:cNvGrpSpPr/>
                        <wpg:grpSpPr>
                          <a:xfrm>
                            <a:off x="152280" y="0"/>
                            <a:ext cx="2341800" cy="53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9320" cy="53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9320" cy="53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705">
                                    <a:moveTo>
                                      <a:pt x="772" y="622"/>
                                    </a:moveTo>
                                    <a:lnTo>
                                      <a:pt x="766" y="619"/>
                                    </a:lnTo>
                                    <a:lnTo>
                                      <a:pt x="706" y="582"/>
                                    </a:lnTo>
                                    <a:lnTo>
                                      <a:pt x="710" y="574"/>
                                    </a:lnTo>
                                    <a:lnTo>
                                      <a:pt x="713" y="567"/>
                                    </a:lnTo>
                                    <a:lnTo>
                                      <a:pt x="715" y="559"/>
                                    </a:lnTo>
                                    <a:lnTo>
                                      <a:pt x="716" y="550"/>
                                    </a:lnTo>
                                    <a:lnTo>
                                      <a:pt x="716" y="461"/>
                                    </a:lnTo>
                                    <a:lnTo>
                                      <a:pt x="715" y="451"/>
                                    </a:lnTo>
                                    <a:lnTo>
                                      <a:pt x="712" y="442"/>
                                    </a:lnTo>
                                    <a:lnTo>
                                      <a:pt x="707" y="433"/>
                                    </a:lnTo>
                                    <a:lnTo>
                                      <a:pt x="701" y="425"/>
                                    </a:lnTo>
                                    <a:lnTo>
                                      <a:pt x="692" y="419"/>
                                    </a:lnTo>
                                    <a:lnTo>
                                      <a:pt x="683" y="414"/>
                                    </a:lnTo>
                                    <a:lnTo>
                                      <a:pt x="674" y="411"/>
                                    </a:lnTo>
                                    <a:lnTo>
                                      <a:pt x="664" y="410"/>
                                    </a:lnTo>
                                    <a:lnTo>
                                      <a:pt x="615" y="410"/>
                                    </a:lnTo>
                                    <a:lnTo>
                                      <a:pt x="630" y="402"/>
                                    </a:lnTo>
                                    <a:lnTo>
                                      <a:pt x="641" y="390"/>
                                    </a:lnTo>
                                    <a:lnTo>
                                      <a:pt x="649" y="377"/>
                                    </a:lnTo>
                                    <a:lnTo>
                                      <a:pt x="652" y="360"/>
                                    </a:lnTo>
                                    <a:lnTo>
                                      <a:pt x="652" y="54"/>
                                    </a:lnTo>
                                    <a:lnTo>
                                      <a:pt x="650" y="44"/>
                                    </a:lnTo>
                                    <a:lnTo>
                                      <a:pt x="647" y="33"/>
                                    </a:lnTo>
                                    <a:lnTo>
                                      <a:pt x="643" y="24"/>
                                    </a:lnTo>
                                    <a:lnTo>
                                      <a:pt x="635" y="16"/>
                                    </a:lnTo>
                                    <a:lnTo>
                                      <a:pt x="627" y="9"/>
                                    </a:lnTo>
                                    <a:lnTo>
                                      <a:pt x="618" y="4"/>
                                    </a:lnTo>
                                    <a:lnTo>
                                      <a:pt x="608" y="1"/>
                                    </a:lnTo>
                                    <a:lnTo>
                                      <a:pt x="596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51" y="4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34" y="16"/>
                                    </a:lnTo>
                                    <a:lnTo>
                                      <a:pt x="127" y="24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19" y="44"/>
                                    </a:lnTo>
                                    <a:lnTo>
                                      <a:pt x="118" y="54"/>
                                    </a:lnTo>
                                    <a:lnTo>
                                      <a:pt x="118" y="360"/>
                                    </a:lnTo>
                                    <a:lnTo>
                                      <a:pt x="121" y="377"/>
                                    </a:lnTo>
                                    <a:lnTo>
                                      <a:pt x="128" y="390"/>
                                    </a:lnTo>
                                    <a:lnTo>
                                      <a:pt x="139" y="402"/>
                                    </a:lnTo>
                                    <a:lnTo>
                                      <a:pt x="154" y="410"/>
                                    </a:lnTo>
                                    <a:lnTo>
                                      <a:pt x="121" y="410"/>
                                    </a:lnTo>
                                    <a:lnTo>
                                      <a:pt x="110" y="411"/>
                                    </a:lnTo>
                                    <a:lnTo>
                                      <a:pt x="101" y="414"/>
                                    </a:lnTo>
                                    <a:lnTo>
                                      <a:pt x="92" y="419"/>
                                    </a:lnTo>
                                    <a:lnTo>
                                      <a:pt x="83" y="425"/>
                                    </a:lnTo>
                                    <a:lnTo>
                                      <a:pt x="77" y="433"/>
                                    </a:lnTo>
                                    <a:lnTo>
                                      <a:pt x="73" y="442"/>
                                    </a:lnTo>
                                    <a:lnTo>
                                      <a:pt x="69" y="451"/>
                                    </a:lnTo>
                                    <a:lnTo>
                                      <a:pt x="68" y="461"/>
                                    </a:lnTo>
                                    <a:lnTo>
                                      <a:pt x="68" y="550"/>
                                    </a:lnTo>
                                    <a:lnTo>
                                      <a:pt x="69" y="559"/>
                                    </a:lnTo>
                                    <a:lnTo>
                                      <a:pt x="71" y="567"/>
                                    </a:lnTo>
                                    <a:lnTo>
                                      <a:pt x="74" y="573"/>
                                    </a:lnTo>
                                    <a:lnTo>
                                      <a:pt x="79" y="580"/>
                                    </a:lnTo>
                                    <a:lnTo>
                                      <a:pt x="69" y="586"/>
                                    </a:lnTo>
                                    <a:lnTo>
                                      <a:pt x="59" y="592"/>
                                    </a:lnTo>
                                    <a:lnTo>
                                      <a:pt x="48" y="600"/>
                                    </a:lnTo>
                                    <a:lnTo>
                                      <a:pt x="39" y="606"/>
                                    </a:lnTo>
                                    <a:lnTo>
                                      <a:pt x="30" y="610"/>
                                    </a:lnTo>
                                    <a:lnTo>
                                      <a:pt x="23" y="615"/>
                                    </a:lnTo>
                                    <a:lnTo>
                                      <a:pt x="18" y="618"/>
                                    </a:lnTo>
                                    <a:lnTo>
                                      <a:pt x="17" y="619"/>
                                    </a:lnTo>
                                    <a:lnTo>
                                      <a:pt x="8" y="622"/>
                                    </a:lnTo>
                                    <a:lnTo>
                                      <a:pt x="0" y="629"/>
                                    </a:lnTo>
                                    <a:lnTo>
                                      <a:pt x="0" y="638"/>
                                    </a:lnTo>
                                    <a:lnTo>
                                      <a:pt x="0" y="645"/>
                                    </a:lnTo>
                                    <a:lnTo>
                                      <a:pt x="2" y="657"/>
                                    </a:lnTo>
                                    <a:lnTo>
                                      <a:pt x="5" y="669"/>
                                    </a:lnTo>
                                    <a:lnTo>
                                      <a:pt x="9" y="680"/>
                                    </a:lnTo>
                                    <a:lnTo>
                                      <a:pt x="17" y="689"/>
                                    </a:lnTo>
                                    <a:lnTo>
                                      <a:pt x="24" y="695"/>
                                    </a:lnTo>
                                    <a:lnTo>
                                      <a:pt x="33" y="701"/>
                                    </a:lnTo>
                                    <a:lnTo>
                                      <a:pt x="44" y="704"/>
                                    </a:lnTo>
                                    <a:lnTo>
                                      <a:pt x="56" y="705"/>
                                    </a:lnTo>
                                    <a:lnTo>
                                      <a:pt x="725" y="705"/>
                                    </a:lnTo>
                                    <a:lnTo>
                                      <a:pt x="738" y="704"/>
                                    </a:lnTo>
                                    <a:lnTo>
                                      <a:pt x="748" y="701"/>
                                    </a:lnTo>
                                    <a:lnTo>
                                      <a:pt x="757" y="695"/>
                                    </a:lnTo>
                                    <a:lnTo>
                                      <a:pt x="765" y="689"/>
                                    </a:lnTo>
                                    <a:lnTo>
                                      <a:pt x="772" y="680"/>
                                    </a:lnTo>
                                    <a:lnTo>
                                      <a:pt x="777" y="669"/>
                                    </a:lnTo>
                                    <a:lnTo>
                                      <a:pt x="780" y="657"/>
                                    </a:lnTo>
                                    <a:lnTo>
                                      <a:pt x="781" y="645"/>
                                    </a:lnTo>
                                    <a:lnTo>
                                      <a:pt x="781" y="638"/>
                                    </a:lnTo>
                                    <a:lnTo>
                                      <a:pt x="781" y="629"/>
                                    </a:lnTo>
                                    <a:lnTo>
                                      <a:pt x="772" y="6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13320"/>
                                <a:ext cx="37404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377">
                                    <a:moveTo>
                                      <a:pt x="37" y="377"/>
                                    </a:moveTo>
                                    <a:lnTo>
                                      <a:pt x="21" y="374"/>
                                    </a:lnTo>
                                    <a:lnTo>
                                      <a:pt x="11" y="366"/>
                                    </a:lnTo>
                                    <a:lnTo>
                                      <a:pt x="3" y="356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72" y="3"/>
                                    </a:lnTo>
                                    <a:lnTo>
                                      <a:pt x="484" y="10"/>
                                    </a:lnTo>
                                    <a:lnTo>
                                      <a:pt x="493" y="23"/>
                                    </a:lnTo>
                                    <a:lnTo>
                                      <a:pt x="496" y="36"/>
                                    </a:lnTo>
                                    <a:lnTo>
                                      <a:pt x="496" y="342"/>
                                    </a:lnTo>
                                    <a:lnTo>
                                      <a:pt x="493" y="356"/>
                                    </a:lnTo>
                                    <a:lnTo>
                                      <a:pt x="484" y="366"/>
                                    </a:lnTo>
                                    <a:lnTo>
                                      <a:pt x="472" y="374"/>
                                    </a:lnTo>
                                    <a:lnTo>
                                      <a:pt x="459" y="377"/>
                                    </a:lnTo>
                                    <a:lnTo>
                                      <a:pt x="37" y="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29160"/>
                                <a:ext cx="17280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336">
                                    <a:moveTo>
                                      <a:pt x="0" y="326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199" y="336"/>
                                    </a:lnTo>
                                    <a:lnTo>
                                      <a:pt x="216" y="335"/>
                                    </a:lnTo>
                                    <a:lnTo>
                                      <a:pt x="225" y="329"/>
                                    </a:lnTo>
                                    <a:lnTo>
                                      <a:pt x="229" y="324"/>
                                    </a:lnTo>
                                    <a:lnTo>
                                      <a:pt x="229" y="323"/>
                                    </a:lnTo>
                                    <a:lnTo>
                                      <a:pt x="229" y="9"/>
                                    </a:lnTo>
                                    <a:lnTo>
                                      <a:pt x="228" y="5"/>
                                    </a:lnTo>
                                    <a:lnTo>
                                      <a:pt x="225" y="2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81" y="8"/>
                                    </a:lnTo>
                                    <a:lnTo>
                                      <a:pt x="186" y="11"/>
                                    </a:lnTo>
                                    <a:lnTo>
                                      <a:pt x="196" y="18"/>
                                    </a:lnTo>
                                    <a:lnTo>
                                      <a:pt x="205" y="30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204" y="311"/>
                                    </a:lnTo>
                                    <a:lnTo>
                                      <a:pt x="193" y="320"/>
                                    </a:lnTo>
                                    <a:lnTo>
                                      <a:pt x="183" y="324"/>
                                    </a:lnTo>
                                    <a:lnTo>
                                      <a:pt x="178" y="324"/>
                                    </a:lnTo>
                                    <a:lnTo>
                                      <a:pt x="174" y="324"/>
                                    </a:lnTo>
                                    <a:lnTo>
                                      <a:pt x="163" y="324"/>
                                    </a:lnTo>
                                    <a:lnTo>
                                      <a:pt x="145" y="324"/>
                                    </a:lnTo>
                                    <a:lnTo>
                                      <a:pt x="122" y="324"/>
                                    </a:lnTo>
                                    <a:lnTo>
                                      <a:pt x="95" y="326"/>
                                    </a:lnTo>
                                    <a:lnTo>
                                      <a:pt x="65" y="326"/>
                                    </a:lnTo>
                                    <a:lnTo>
                                      <a:pt x="33" y="326"/>
                                    </a:lnTo>
                                    <a:lnTo>
                                      <a:pt x="0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9160"/>
                                <a:ext cx="16812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36">
                                    <a:moveTo>
                                      <a:pt x="223" y="8"/>
                                    </a:moveTo>
                                    <a:lnTo>
                                      <a:pt x="223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1" y="131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1" y="302"/>
                                    </a:lnTo>
                                    <a:lnTo>
                                      <a:pt x="3" y="315"/>
                                    </a:lnTo>
                                    <a:lnTo>
                                      <a:pt x="6" y="327"/>
                                    </a:lnTo>
                                    <a:lnTo>
                                      <a:pt x="9" y="336"/>
                                    </a:lnTo>
                                    <a:lnTo>
                                      <a:pt x="223" y="336"/>
                                    </a:lnTo>
                                    <a:lnTo>
                                      <a:pt x="223" y="326"/>
                                    </a:lnTo>
                                    <a:lnTo>
                                      <a:pt x="196" y="326"/>
                                    </a:lnTo>
                                    <a:lnTo>
                                      <a:pt x="169" y="326"/>
                                    </a:lnTo>
                                    <a:lnTo>
                                      <a:pt x="143" y="326"/>
                                    </a:lnTo>
                                    <a:lnTo>
                                      <a:pt x="119" y="326"/>
                                    </a:lnTo>
                                    <a:lnTo>
                                      <a:pt x="98" y="326"/>
                                    </a:lnTo>
                                    <a:lnTo>
                                      <a:pt x="81" y="326"/>
                                    </a:lnTo>
                                    <a:lnTo>
                                      <a:pt x="69" y="324"/>
                                    </a:lnTo>
                                    <a:lnTo>
                                      <a:pt x="62" y="324"/>
                                    </a:lnTo>
                                    <a:lnTo>
                                      <a:pt x="60" y="324"/>
                                    </a:lnTo>
                                    <a:lnTo>
                                      <a:pt x="57" y="324"/>
                                    </a:lnTo>
                                    <a:lnTo>
                                      <a:pt x="56" y="324"/>
                                    </a:lnTo>
                                    <a:lnTo>
                                      <a:pt x="54" y="323"/>
                                    </a:lnTo>
                                    <a:lnTo>
                                      <a:pt x="44" y="324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17" y="258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2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34920"/>
                                <a:ext cx="3135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16">
                                    <a:moveTo>
                                      <a:pt x="19" y="298"/>
                                    </a:moveTo>
                                    <a:lnTo>
                                      <a:pt x="381" y="12"/>
                                    </a:lnTo>
                                    <a:lnTo>
                                      <a:pt x="393" y="16"/>
                                    </a:lnTo>
                                    <a:lnTo>
                                      <a:pt x="404" y="25"/>
                                    </a:lnTo>
                                    <a:lnTo>
                                      <a:pt x="413" y="34"/>
                                    </a:lnTo>
                                    <a:lnTo>
                                      <a:pt x="416" y="37"/>
                                    </a:lnTo>
                                    <a:lnTo>
                                      <a:pt x="411" y="22"/>
                                    </a:lnTo>
                                    <a:lnTo>
                                      <a:pt x="402" y="10"/>
                                    </a:lnTo>
                                    <a:lnTo>
                                      <a:pt x="392" y="3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15" y="312"/>
                                    </a:lnTo>
                                    <a:lnTo>
                                      <a:pt x="27" y="316"/>
                                    </a:lnTo>
                                    <a:lnTo>
                                      <a:pt x="37" y="315"/>
                                    </a:lnTo>
                                    <a:lnTo>
                                      <a:pt x="27" y="310"/>
                                    </a:lnTo>
                                    <a:lnTo>
                                      <a:pt x="22" y="306"/>
                                    </a:lnTo>
                                    <a:lnTo>
                                      <a:pt x="19" y="300"/>
                                    </a:lnTo>
                                    <a:lnTo>
                                      <a:pt x="19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36360"/>
                                <a:ext cx="34092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33">
                                    <a:moveTo>
                                      <a:pt x="443" y="314"/>
                                    </a:moveTo>
                                    <a:lnTo>
                                      <a:pt x="443" y="315"/>
                                    </a:lnTo>
                                    <a:lnTo>
                                      <a:pt x="439" y="320"/>
                                    </a:lnTo>
                                    <a:lnTo>
                                      <a:pt x="430" y="326"/>
                                    </a:lnTo>
                                    <a:lnTo>
                                      <a:pt x="413" y="327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29"/>
                                    </a:lnTo>
                                    <a:lnTo>
                                      <a:pt x="2" y="330"/>
                                    </a:lnTo>
                                    <a:lnTo>
                                      <a:pt x="2" y="332"/>
                                    </a:lnTo>
                                    <a:lnTo>
                                      <a:pt x="3" y="333"/>
                                    </a:lnTo>
                                    <a:lnTo>
                                      <a:pt x="5" y="333"/>
                                    </a:lnTo>
                                    <a:lnTo>
                                      <a:pt x="6" y="333"/>
                                    </a:lnTo>
                                    <a:lnTo>
                                      <a:pt x="6" y="333"/>
                                    </a:lnTo>
                                    <a:lnTo>
                                      <a:pt x="8" y="333"/>
                                    </a:lnTo>
                                    <a:lnTo>
                                      <a:pt x="430" y="333"/>
                                    </a:lnTo>
                                    <a:lnTo>
                                      <a:pt x="439" y="332"/>
                                    </a:lnTo>
                                    <a:lnTo>
                                      <a:pt x="446" y="327"/>
                                    </a:lnTo>
                                    <a:lnTo>
                                      <a:pt x="451" y="321"/>
                                    </a:lnTo>
                                    <a:lnTo>
                                      <a:pt x="452" y="312"/>
                                    </a:lnTo>
                                    <a:lnTo>
                                      <a:pt x="452" y="9"/>
                                    </a:lnTo>
                                    <a:lnTo>
                                      <a:pt x="451" y="6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6" y="2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44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4840"/>
                                <a:ext cx="35244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48">
                                    <a:moveTo>
                                      <a:pt x="445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1" y="335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10" y="345"/>
                                    </a:lnTo>
                                    <a:lnTo>
                                      <a:pt x="18" y="348"/>
                                    </a:lnTo>
                                    <a:lnTo>
                                      <a:pt x="17" y="347"/>
                                    </a:lnTo>
                                    <a:lnTo>
                                      <a:pt x="17" y="345"/>
                                    </a:lnTo>
                                    <a:lnTo>
                                      <a:pt x="17" y="344"/>
                                    </a:lnTo>
                                    <a:lnTo>
                                      <a:pt x="15" y="342"/>
                                    </a:lnTo>
                                    <a:lnTo>
                                      <a:pt x="12" y="333"/>
                                    </a:lnTo>
                                    <a:lnTo>
                                      <a:pt x="9" y="321"/>
                                    </a:lnTo>
                                    <a:lnTo>
                                      <a:pt x="7" y="308"/>
                                    </a:lnTo>
                                    <a:lnTo>
                                      <a:pt x="6" y="289"/>
                                    </a:lnTo>
                                    <a:lnTo>
                                      <a:pt x="6" y="228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452" y="6"/>
                                    </a:lnTo>
                                    <a:lnTo>
                                      <a:pt x="452" y="6"/>
                                    </a:lnTo>
                                    <a:lnTo>
                                      <a:pt x="454" y="8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8" y="15"/>
                                    </a:lnTo>
                                    <a:lnTo>
                                      <a:pt x="461" y="17"/>
                                    </a:lnTo>
                                    <a:lnTo>
                                      <a:pt x="463" y="20"/>
                                    </a:lnTo>
                                    <a:lnTo>
                                      <a:pt x="466" y="21"/>
                                    </a:lnTo>
                                    <a:lnTo>
                                      <a:pt x="467" y="24"/>
                                    </a:lnTo>
                                    <a:lnTo>
                                      <a:pt x="467" y="21"/>
                                    </a:lnTo>
                                    <a:lnTo>
                                      <a:pt x="466" y="12"/>
                                    </a:lnTo>
                                    <a:lnTo>
                                      <a:pt x="461" y="6"/>
                                    </a:lnTo>
                                    <a:lnTo>
                                      <a:pt x="454" y="2"/>
                                    </a:lnTo>
                                    <a:lnTo>
                                      <a:pt x="4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44280"/>
                                <a:ext cx="29988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06">
                                    <a:moveTo>
                                      <a:pt x="397" y="25"/>
                                    </a:moveTo>
                                    <a:lnTo>
                                      <a:pt x="394" y="22"/>
                                    </a:lnTo>
                                    <a:lnTo>
                                      <a:pt x="385" y="13"/>
                                    </a:lnTo>
                                    <a:lnTo>
                                      <a:pt x="374" y="4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3" y="294"/>
                                    </a:lnTo>
                                    <a:lnTo>
                                      <a:pt x="8" y="298"/>
                                    </a:lnTo>
                                    <a:lnTo>
                                      <a:pt x="18" y="303"/>
                                    </a:lnTo>
                                    <a:lnTo>
                                      <a:pt x="20" y="304"/>
                                    </a:lnTo>
                                    <a:lnTo>
                                      <a:pt x="21" y="304"/>
                                    </a:lnTo>
                                    <a:lnTo>
                                      <a:pt x="24" y="304"/>
                                    </a:lnTo>
                                    <a:lnTo>
                                      <a:pt x="26" y="304"/>
                                    </a:lnTo>
                                    <a:lnTo>
                                      <a:pt x="33" y="304"/>
                                    </a:lnTo>
                                    <a:lnTo>
                                      <a:pt x="48" y="306"/>
                                    </a:lnTo>
                                    <a:lnTo>
                                      <a:pt x="67" y="306"/>
                                    </a:lnTo>
                                    <a:lnTo>
                                      <a:pt x="89" y="306"/>
                                    </a:lnTo>
                                    <a:lnTo>
                                      <a:pt x="116" y="306"/>
                                    </a:lnTo>
                                    <a:lnTo>
                                      <a:pt x="145" y="306"/>
                                    </a:lnTo>
                                    <a:lnTo>
                                      <a:pt x="175" y="306"/>
                                    </a:lnTo>
                                    <a:lnTo>
                                      <a:pt x="205" y="306"/>
                                    </a:lnTo>
                                    <a:lnTo>
                                      <a:pt x="235" y="306"/>
                                    </a:lnTo>
                                    <a:lnTo>
                                      <a:pt x="264" y="306"/>
                                    </a:lnTo>
                                    <a:lnTo>
                                      <a:pt x="291" y="304"/>
                                    </a:lnTo>
                                    <a:lnTo>
                                      <a:pt x="315" y="304"/>
                                    </a:lnTo>
                                    <a:lnTo>
                                      <a:pt x="336" y="304"/>
                                    </a:lnTo>
                                    <a:lnTo>
                                      <a:pt x="352" y="304"/>
                                    </a:lnTo>
                                    <a:lnTo>
                                      <a:pt x="362" y="304"/>
                                    </a:lnTo>
                                    <a:lnTo>
                                      <a:pt x="365" y="304"/>
                                    </a:lnTo>
                                    <a:lnTo>
                                      <a:pt x="370" y="304"/>
                                    </a:lnTo>
                                    <a:lnTo>
                                      <a:pt x="380" y="300"/>
                                    </a:lnTo>
                                    <a:lnTo>
                                      <a:pt x="391" y="291"/>
                                    </a:lnTo>
                                    <a:lnTo>
                                      <a:pt x="397" y="273"/>
                                    </a:lnTo>
                                    <a:lnTo>
                                      <a:pt x="397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41760"/>
                                <a:ext cx="29736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01">
                                    <a:moveTo>
                                      <a:pt x="32" y="301"/>
                                    </a:moveTo>
                                    <a:lnTo>
                                      <a:pt x="20" y="298"/>
                                    </a:lnTo>
                                    <a:lnTo>
                                      <a:pt x="9" y="291"/>
                                    </a:lnTo>
                                    <a:lnTo>
                                      <a:pt x="3" y="280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385" y="9"/>
                                    </a:lnTo>
                                    <a:lnTo>
                                      <a:pt x="391" y="19"/>
                                    </a:lnTo>
                                    <a:lnTo>
                                      <a:pt x="394" y="31"/>
                                    </a:lnTo>
                                    <a:lnTo>
                                      <a:pt x="394" y="268"/>
                                    </a:lnTo>
                                    <a:lnTo>
                                      <a:pt x="391" y="280"/>
                                    </a:lnTo>
                                    <a:lnTo>
                                      <a:pt x="385" y="291"/>
                                    </a:lnTo>
                                    <a:lnTo>
                                      <a:pt x="374" y="298"/>
                                    </a:lnTo>
                                    <a:lnTo>
                                      <a:pt x="361" y="301"/>
                                    </a:lnTo>
                                    <a:lnTo>
                                      <a:pt x="32" y="3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54000"/>
                                <a:ext cx="27432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270">
                                    <a:moveTo>
                                      <a:pt x="346" y="270"/>
                                    </a:moveTo>
                                    <a:lnTo>
                                      <a:pt x="353" y="269"/>
                                    </a:lnTo>
                                    <a:lnTo>
                                      <a:pt x="359" y="266"/>
                                    </a:lnTo>
                                    <a:lnTo>
                                      <a:pt x="362" y="260"/>
                                    </a:lnTo>
                                    <a:lnTo>
                                      <a:pt x="364" y="252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62" y="9"/>
                                    </a:lnTo>
                                    <a:lnTo>
                                      <a:pt x="359" y="5"/>
                                    </a:lnTo>
                                    <a:lnTo>
                                      <a:pt x="353" y="2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2" y="260"/>
                                    </a:lnTo>
                                    <a:lnTo>
                                      <a:pt x="5" y="266"/>
                                    </a:lnTo>
                                    <a:lnTo>
                                      <a:pt x="11" y="269"/>
                                    </a:lnTo>
                                    <a:lnTo>
                                      <a:pt x="17" y="270"/>
                                    </a:lnTo>
                                    <a:lnTo>
                                      <a:pt x="346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93400"/>
                                <a:ext cx="266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57">
                                    <a:moveTo>
                                      <a:pt x="311" y="27"/>
                                    </a:moveTo>
                                    <a:lnTo>
                                      <a:pt x="269" y="54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0" y="57"/>
                                    </a:lnTo>
                                    <a:lnTo>
                                      <a:pt x="74" y="57"/>
                                    </a:lnTo>
                                    <a:lnTo>
                                      <a:pt x="68" y="57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353" y="0"/>
                                    </a:lnTo>
                                    <a:lnTo>
                                      <a:pt x="311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304920"/>
                                <a:ext cx="151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7">
                                    <a:moveTo>
                                      <a:pt x="33" y="27"/>
                                    </a:moveTo>
                                    <a:lnTo>
                                      <a:pt x="199" y="27"/>
                                    </a:lnTo>
                                    <a:lnTo>
                                      <a:pt x="201" y="27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304920"/>
                                <a:ext cx="1422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7">
                                    <a:moveTo>
                                      <a:pt x="165" y="27"/>
                                    </a:moveTo>
                                    <a:lnTo>
                                      <a:pt x="1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6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304920"/>
                                <a:ext cx="47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27">
                                    <a:moveTo>
                                      <a:pt x="0" y="27"/>
                                    </a:moveTo>
                                    <a:lnTo>
                                      <a:pt x="20" y="27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23280"/>
                                <a:ext cx="4615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157">
                                    <a:moveTo>
                                      <a:pt x="35" y="157"/>
                                    </a:moveTo>
                                    <a:lnTo>
                                      <a:pt x="21" y="154"/>
                                    </a:lnTo>
                                    <a:lnTo>
                                      <a:pt x="11" y="146"/>
                                    </a:lnTo>
                                    <a:lnTo>
                                      <a:pt x="3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591" y="3"/>
                                    </a:lnTo>
                                    <a:lnTo>
                                      <a:pt x="602" y="9"/>
                                    </a:lnTo>
                                    <a:lnTo>
                                      <a:pt x="609" y="20"/>
                                    </a:lnTo>
                                    <a:lnTo>
                                      <a:pt x="612" y="33"/>
                                    </a:lnTo>
                                    <a:lnTo>
                                      <a:pt x="612" y="122"/>
                                    </a:lnTo>
                                    <a:lnTo>
                                      <a:pt x="609" y="136"/>
                                    </a:lnTo>
                                    <a:lnTo>
                                      <a:pt x="602" y="146"/>
                                    </a:lnTo>
                                    <a:lnTo>
                                      <a:pt x="591" y="154"/>
                                    </a:lnTo>
                                    <a:lnTo>
                                      <a:pt x="578" y="157"/>
                                    </a:lnTo>
                                    <a:lnTo>
                                      <a:pt x="35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360" y="34344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1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343440"/>
                                <a:ext cx="72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0">
                                    <a:moveTo>
                                      <a:pt x="0" y="47"/>
                                    </a:moveTo>
                                    <a:lnTo>
                                      <a:pt x="0" y="80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55" y="80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71" y="80"/>
                                    </a:lnTo>
                                    <a:lnTo>
                                      <a:pt x="75" y="80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80" y="77"/>
                                    </a:lnTo>
                                    <a:lnTo>
                                      <a:pt x="87" y="71"/>
                                    </a:lnTo>
                                    <a:lnTo>
                                      <a:pt x="93" y="59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9" y="27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343440"/>
                                <a:ext cx="3510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115">
                                    <a:moveTo>
                                      <a:pt x="465" y="11"/>
                                    </a:moveTo>
                                    <a:lnTo>
                                      <a:pt x="465" y="0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06" y="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103"/>
                                    </a:lnTo>
                                    <a:lnTo>
                                      <a:pt x="6" y="112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9" y="110"/>
                                    </a:lnTo>
                                    <a:lnTo>
                                      <a:pt x="14" y="98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64" y="77"/>
                                    </a:lnTo>
                                    <a:lnTo>
                                      <a:pt x="74" y="76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98" y="76"/>
                                    </a:lnTo>
                                    <a:lnTo>
                                      <a:pt x="104" y="76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30" y="76"/>
                                    </a:lnTo>
                                    <a:lnTo>
                                      <a:pt x="148" y="76"/>
                                    </a:lnTo>
                                    <a:lnTo>
                                      <a:pt x="169" y="76"/>
                                    </a:lnTo>
                                    <a:lnTo>
                                      <a:pt x="192" y="77"/>
                                    </a:lnTo>
                                    <a:lnTo>
                                      <a:pt x="217" y="77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73" y="77"/>
                                    </a:lnTo>
                                    <a:lnTo>
                                      <a:pt x="302" y="79"/>
                                    </a:lnTo>
                                    <a:lnTo>
                                      <a:pt x="330" y="79"/>
                                    </a:lnTo>
                                    <a:lnTo>
                                      <a:pt x="359" y="79"/>
                                    </a:lnTo>
                                    <a:lnTo>
                                      <a:pt x="388" y="79"/>
                                    </a:lnTo>
                                    <a:lnTo>
                                      <a:pt x="415" y="80"/>
                                    </a:lnTo>
                                    <a:lnTo>
                                      <a:pt x="441" y="80"/>
                                    </a:lnTo>
                                    <a:lnTo>
                                      <a:pt x="465" y="80"/>
                                    </a:lnTo>
                                    <a:lnTo>
                                      <a:pt x="465" y="47"/>
                                    </a:lnTo>
                                    <a:lnTo>
                                      <a:pt x="450" y="45"/>
                                    </a:lnTo>
                                    <a:lnTo>
                                      <a:pt x="436" y="41"/>
                                    </a:lnTo>
                                    <a:lnTo>
                                      <a:pt x="428" y="35"/>
                                    </a:lnTo>
                                    <a:lnTo>
                                      <a:pt x="425" y="27"/>
                                    </a:lnTo>
                                    <a:lnTo>
                                      <a:pt x="428" y="21"/>
                                    </a:lnTo>
                                    <a:lnTo>
                                      <a:pt x="436" y="15"/>
                                    </a:lnTo>
                                    <a:lnTo>
                                      <a:pt x="450" y="12"/>
                                    </a:lnTo>
                                    <a:lnTo>
                                      <a:pt x="46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343440"/>
                                <a:ext cx="424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115">
                                    <a:moveTo>
                                      <a:pt x="562" y="95"/>
                                    </a:moveTo>
                                    <a:lnTo>
                                      <a:pt x="562" y="6"/>
                                    </a:lnTo>
                                    <a:lnTo>
                                      <a:pt x="562" y="6"/>
                                    </a:lnTo>
                                    <a:lnTo>
                                      <a:pt x="562" y="5"/>
                                    </a:lnTo>
                                    <a:lnTo>
                                      <a:pt x="562" y="3"/>
                                    </a:lnTo>
                                    <a:lnTo>
                                      <a:pt x="562" y="2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6" y="0"/>
                                    </a:lnTo>
                                    <a:lnTo>
                                      <a:pt x="553" y="0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547" y="0"/>
                                    </a:lnTo>
                                    <a:lnTo>
                                      <a:pt x="549" y="5"/>
                                    </a:lnTo>
                                    <a:lnTo>
                                      <a:pt x="550" y="15"/>
                                    </a:lnTo>
                                    <a:lnTo>
                                      <a:pt x="552" y="29"/>
                                    </a:lnTo>
                                    <a:lnTo>
                                      <a:pt x="553" y="45"/>
                                    </a:lnTo>
                                    <a:lnTo>
                                      <a:pt x="550" y="59"/>
                                    </a:lnTo>
                                    <a:lnTo>
                                      <a:pt x="544" y="71"/>
                                    </a:lnTo>
                                    <a:lnTo>
                                      <a:pt x="537" y="77"/>
                                    </a:lnTo>
                                    <a:lnTo>
                                      <a:pt x="534" y="80"/>
                                    </a:lnTo>
                                    <a:lnTo>
                                      <a:pt x="529" y="80"/>
                                    </a:lnTo>
                                    <a:lnTo>
                                      <a:pt x="515" y="80"/>
                                    </a:lnTo>
                                    <a:lnTo>
                                      <a:pt x="496" y="80"/>
                                    </a:lnTo>
                                    <a:lnTo>
                                      <a:pt x="469" y="80"/>
                                    </a:lnTo>
                                    <a:lnTo>
                                      <a:pt x="437" y="79"/>
                                    </a:lnTo>
                                    <a:lnTo>
                                      <a:pt x="402" y="79"/>
                                    </a:lnTo>
                                    <a:lnTo>
                                      <a:pt x="363" y="79"/>
                                    </a:lnTo>
                                    <a:lnTo>
                                      <a:pt x="324" y="77"/>
                                    </a:lnTo>
                                    <a:lnTo>
                                      <a:pt x="283" y="77"/>
                                    </a:lnTo>
                                    <a:lnTo>
                                      <a:pt x="244" y="77"/>
                                    </a:lnTo>
                                    <a:lnTo>
                                      <a:pt x="206" y="77"/>
                                    </a:lnTo>
                                    <a:lnTo>
                                      <a:pt x="173" y="76"/>
                                    </a:lnTo>
                                    <a:lnTo>
                                      <a:pt x="143" y="76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78" y="76"/>
                                    </a:lnTo>
                                    <a:lnTo>
                                      <a:pt x="66" y="76"/>
                                    </a:lnTo>
                                    <a:lnTo>
                                      <a:pt x="56" y="77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30" y="79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6" y="98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43" y="115"/>
                                    </a:lnTo>
                                    <a:lnTo>
                                      <a:pt x="550" y="113"/>
                                    </a:lnTo>
                                    <a:lnTo>
                                      <a:pt x="556" y="109"/>
                                    </a:lnTo>
                                    <a:lnTo>
                                      <a:pt x="561" y="103"/>
                                    </a:lnTo>
                                    <a:lnTo>
                                      <a:pt x="562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51720"/>
                                <a:ext cx="5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6">
                                    <a:moveTo>
                                      <a:pt x="40" y="36"/>
                                    </a:moveTo>
                                    <a:lnTo>
                                      <a:pt x="55" y="34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79" y="16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4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34800"/>
                                <a:ext cx="4395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" h="127">
                                    <a:moveTo>
                                      <a:pt x="12" y="18"/>
                                    </a:moveTo>
                                    <a:lnTo>
                                      <a:pt x="14" y="17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137" y="12"/>
                                    </a:lnTo>
                                    <a:lnTo>
                                      <a:pt x="178" y="12"/>
                                    </a:lnTo>
                                    <a:lnTo>
                                      <a:pt x="222" y="12"/>
                                    </a:lnTo>
                                    <a:lnTo>
                                      <a:pt x="269" y="12"/>
                                    </a:lnTo>
                                    <a:lnTo>
                                      <a:pt x="317" y="12"/>
                                    </a:lnTo>
                                    <a:lnTo>
                                      <a:pt x="364" y="12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451" y="12"/>
                                    </a:lnTo>
                                    <a:lnTo>
                                      <a:pt x="489" y="12"/>
                                    </a:lnTo>
                                    <a:lnTo>
                                      <a:pt x="522" y="12"/>
                                    </a:lnTo>
                                    <a:lnTo>
                                      <a:pt x="546" y="12"/>
                                    </a:lnTo>
                                    <a:lnTo>
                                      <a:pt x="561" y="12"/>
                                    </a:lnTo>
                                    <a:lnTo>
                                      <a:pt x="567" y="12"/>
                                    </a:lnTo>
                                    <a:lnTo>
                                      <a:pt x="567" y="12"/>
                                    </a:lnTo>
                                    <a:lnTo>
                                      <a:pt x="569" y="12"/>
                                    </a:lnTo>
                                    <a:lnTo>
                                      <a:pt x="570" y="12"/>
                                    </a:lnTo>
                                    <a:lnTo>
                                      <a:pt x="572" y="12"/>
                                    </a:lnTo>
                                    <a:lnTo>
                                      <a:pt x="573" y="12"/>
                                    </a:lnTo>
                                    <a:lnTo>
                                      <a:pt x="576" y="12"/>
                                    </a:lnTo>
                                    <a:lnTo>
                                      <a:pt x="579" y="12"/>
                                    </a:lnTo>
                                    <a:lnTo>
                                      <a:pt x="582" y="14"/>
                                    </a:lnTo>
                                    <a:lnTo>
                                      <a:pt x="579" y="8"/>
                                    </a:lnTo>
                                    <a:lnTo>
                                      <a:pt x="575" y="5"/>
                                    </a:lnTo>
                                    <a:lnTo>
                                      <a:pt x="570" y="2"/>
                                    </a:lnTo>
                                    <a:lnTo>
                                      <a:pt x="563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12" y="125"/>
                                    </a:lnTo>
                                    <a:lnTo>
                                      <a:pt x="20" y="127"/>
                                    </a:lnTo>
                                    <a:lnTo>
                                      <a:pt x="18" y="124"/>
                                    </a:lnTo>
                                    <a:lnTo>
                                      <a:pt x="17" y="115"/>
                                    </a:lnTo>
                                    <a:lnTo>
                                      <a:pt x="14" y="98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10040"/>
                                <a:ext cx="5619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" h="144">
                                    <a:moveTo>
                                      <a:pt x="38" y="144"/>
                                    </a:moveTo>
                                    <a:lnTo>
                                      <a:pt x="23" y="141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3" y="119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22" y="19"/>
                                    </a:lnTo>
                                    <a:lnTo>
                                      <a:pt x="116" y="31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25" y="9"/>
                                    </a:lnTo>
                                    <a:lnTo>
                                      <a:pt x="134" y="3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599" y="0"/>
                                    </a:lnTo>
                                    <a:lnTo>
                                      <a:pt x="611" y="3"/>
                                    </a:lnTo>
                                    <a:lnTo>
                                      <a:pt x="622" y="9"/>
                                    </a:lnTo>
                                    <a:lnTo>
                                      <a:pt x="628" y="19"/>
                                    </a:lnTo>
                                    <a:lnTo>
                                      <a:pt x="631" y="31"/>
                                    </a:lnTo>
                                    <a:lnTo>
                                      <a:pt x="622" y="19"/>
                                    </a:lnTo>
                                    <a:lnTo>
                                      <a:pt x="739" y="90"/>
                                    </a:lnTo>
                                    <a:lnTo>
                                      <a:pt x="745" y="95"/>
                                    </a:lnTo>
                                    <a:lnTo>
                                      <a:pt x="745" y="102"/>
                                    </a:lnTo>
                                    <a:lnTo>
                                      <a:pt x="742" y="119"/>
                                    </a:lnTo>
                                    <a:lnTo>
                                      <a:pt x="735" y="132"/>
                                    </a:lnTo>
                                    <a:lnTo>
                                      <a:pt x="723" y="141"/>
                                    </a:lnTo>
                                    <a:lnTo>
                                      <a:pt x="707" y="144"/>
                                    </a:lnTo>
                                    <a:lnTo>
                                      <a:pt x="38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434880"/>
                                <a:ext cx="5310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75">
                                    <a:moveTo>
                                      <a:pt x="109" y="6"/>
                                    </a:moveTo>
                                    <a:lnTo>
                                      <a:pt x="104" y="9"/>
                                    </a:lnTo>
                                    <a:lnTo>
                                      <a:pt x="94" y="16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702" y="75"/>
                                    </a:lnTo>
                                    <a:lnTo>
                                      <a:pt x="703" y="74"/>
                                    </a:lnTo>
                                    <a:lnTo>
                                      <a:pt x="703" y="72"/>
                                    </a:lnTo>
                                    <a:lnTo>
                                      <a:pt x="703" y="71"/>
                                    </a:lnTo>
                                    <a:lnTo>
                                      <a:pt x="703" y="71"/>
                                    </a:lnTo>
                                    <a:lnTo>
                                      <a:pt x="703" y="69"/>
                                    </a:lnTo>
                                    <a:lnTo>
                                      <a:pt x="588" y="0"/>
                                    </a:lnTo>
                                    <a:lnTo>
                                      <a:pt x="576" y="1"/>
                                    </a:lnTo>
                                    <a:lnTo>
                                      <a:pt x="109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490680"/>
                                <a:ext cx="531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22">
                                    <a:moveTo>
                                      <a:pt x="0" y="1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680" y="22"/>
                                    </a:lnTo>
                                    <a:lnTo>
                                      <a:pt x="690" y="21"/>
                                    </a:lnTo>
                                    <a:lnTo>
                                      <a:pt x="696" y="15"/>
                                    </a:lnTo>
                                    <a:lnTo>
                                      <a:pt x="700" y="9"/>
                                    </a:lnTo>
                                    <a:lnTo>
                                      <a:pt x="703" y="0"/>
                                    </a:lnTo>
                                    <a:lnTo>
                                      <a:pt x="702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420840"/>
                                <a:ext cx="4528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13">
                                    <a:moveTo>
                                      <a:pt x="116" y="16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2" y="96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" y="111"/>
                                    </a:lnTo>
                                    <a:lnTo>
                                      <a:pt x="20" y="113"/>
                                    </a:lnTo>
                                    <a:lnTo>
                                      <a:pt x="17" y="108"/>
                                    </a:lnTo>
                                    <a:lnTo>
                                      <a:pt x="14" y="102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12" y="93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1" y="87"/>
                                    </a:lnTo>
                                    <a:lnTo>
                                      <a:pt x="35" y="78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71" y="55"/>
                                    </a:lnTo>
                                    <a:lnTo>
                                      <a:pt x="89" y="43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21" y="24"/>
                                    </a:lnTo>
                                    <a:lnTo>
                                      <a:pt x="588" y="19"/>
                                    </a:lnTo>
                                    <a:lnTo>
                                      <a:pt x="600" y="18"/>
                                    </a:lnTo>
                                    <a:lnTo>
                                      <a:pt x="600" y="16"/>
                                    </a:lnTo>
                                    <a:lnTo>
                                      <a:pt x="599" y="10"/>
                                    </a:lnTo>
                                    <a:lnTo>
                                      <a:pt x="596" y="4"/>
                                    </a:lnTo>
                                    <a:lnTo>
                                      <a:pt x="590" y="1"/>
                                    </a:lnTo>
                                    <a:lnTo>
                                      <a:pt x="584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18" y="10"/>
                                    </a:lnTo>
                                    <a:lnTo>
                                      <a:pt x="11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432360"/>
                                <a:ext cx="38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2">
                                    <a:moveTo>
                                      <a:pt x="0" y="12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432360"/>
                                <a:ext cx="38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2">
                                    <a:moveTo>
                                      <a:pt x="0" y="12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432360"/>
                                <a:ext cx="37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2">
                                    <a:moveTo>
                                      <a:pt x="0" y="12"/>
                                    </a:moveTo>
                                    <a:lnTo>
                                      <a:pt x="2" y="10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560" y="432360"/>
                                <a:ext cx="38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2">
                                    <a:moveTo>
                                      <a:pt x="0" y="12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432360"/>
                                <a:ext cx="38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2">
                                    <a:moveTo>
                                      <a:pt x="0" y="12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600" y="432360"/>
                                <a:ext cx="37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2">
                                    <a:moveTo>
                                      <a:pt x="0" y="12"/>
                                    </a:moveTo>
                                    <a:lnTo>
                                      <a:pt x="2" y="10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448200"/>
                                <a:ext cx="388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">
                                    <a:moveTo>
                                      <a:pt x="0" y="10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448200"/>
                                <a:ext cx="37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0">
                                    <a:moveTo>
                                      <a:pt x="0" y="10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448200"/>
                                <a:ext cx="37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0">
                                    <a:moveTo>
                                      <a:pt x="0" y="10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448200"/>
                                <a:ext cx="381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">
                                    <a:moveTo>
                                      <a:pt x="0" y="10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448200"/>
                                <a:ext cx="381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">
                                    <a:moveTo>
                                      <a:pt x="0" y="10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448200"/>
                                <a:ext cx="37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0">
                                    <a:moveTo>
                                      <a:pt x="0" y="10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448200"/>
                                <a:ext cx="381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">
                                    <a:moveTo>
                                      <a:pt x="0" y="10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46476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">
                                    <a:moveTo>
                                      <a:pt x="0" y="13"/>
                                    </a:moveTo>
                                    <a:lnTo>
                                      <a:pt x="1" y="11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6476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">
                                    <a:moveTo>
                                      <a:pt x="0" y="13"/>
                                    </a:moveTo>
                                    <a:lnTo>
                                      <a:pt x="1" y="11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479520"/>
                                <a:ext cx="2836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13">
                                    <a:moveTo>
                                      <a:pt x="0" y="13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365" y="1"/>
                                    </a:lnTo>
                                    <a:lnTo>
                                      <a:pt x="376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464760"/>
                                <a:ext cx="38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3">
                                    <a:moveTo>
                                      <a:pt x="0" y="13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080" y="46476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">
                                    <a:moveTo>
                                      <a:pt x="0" y="13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464760"/>
                                <a:ext cx="37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3">
                                    <a:moveTo>
                                      <a:pt x="0" y="13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464760"/>
                                <a:ext cx="37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3">
                                    <a:moveTo>
                                      <a:pt x="0" y="13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464040"/>
                                <a:ext cx="381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">
                                    <a:moveTo>
                                      <a:pt x="0" y="10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64040"/>
                                <a:ext cx="37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0">
                                    <a:moveTo>
                                      <a:pt x="0" y="10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20" y="480240"/>
                                <a:ext cx="37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2">
                                    <a:moveTo>
                                      <a:pt x="0" y="12"/>
                                    </a:moveTo>
                                    <a:lnTo>
                                      <a:pt x="1" y="11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480240"/>
                                <a:ext cx="38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2">
                                    <a:moveTo>
                                      <a:pt x="0" y="12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479520"/>
                                <a:ext cx="381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">
                                    <a:moveTo>
                                      <a:pt x="0" y="10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79520"/>
                                <a:ext cx="39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">
                                    <a:moveTo>
                                      <a:pt x="0" y="10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360720"/>
                                <a:ext cx="11160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344880"/>
                                <a:ext cx="22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15" y="30"/>
                                    </a:moveTo>
                                    <a:lnTo>
                                      <a:pt x="21" y="28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344880"/>
                                <a:ext cx="21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0">
                                    <a:moveTo>
                                      <a:pt x="15" y="30"/>
                                    </a:moveTo>
                                    <a:lnTo>
                                      <a:pt x="21" y="28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34560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9">
                                    <a:moveTo>
                                      <a:pt x="15" y="29"/>
                                    </a:moveTo>
                                    <a:lnTo>
                                      <a:pt x="22" y="27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15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60840"/>
                                <a:ext cx="2487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07">
                                    <a:moveTo>
                                      <a:pt x="0" y="207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2" y="134"/>
                                    </a:lnTo>
                                    <a:lnTo>
                                      <a:pt x="3" y="184"/>
                                    </a:lnTo>
                                    <a:lnTo>
                                      <a:pt x="0" y="2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96480"/>
                                <a:ext cx="2487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07">
                                    <a:moveTo>
                                      <a:pt x="329" y="0"/>
                                    </a:moveTo>
                                    <a:lnTo>
                                      <a:pt x="330" y="187"/>
                                    </a:lnTo>
                                    <a:lnTo>
                                      <a:pt x="330" y="190"/>
                                    </a:lnTo>
                                    <a:lnTo>
                                      <a:pt x="327" y="196"/>
                                    </a:lnTo>
                                    <a:lnTo>
                                      <a:pt x="319" y="204"/>
                                    </a:lnTo>
                                    <a:lnTo>
                                      <a:pt x="307" y="207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286" y="181"/>
                                    </a:lnTo>
                                    <a:lnTo>
                                      <a:pt x="289" y="179"/>
                                    </a:lnTo>
                                    <a:lnTo>
                                      <a:pt x="297" y="176"/>
                                    </a:lnTo>
                                    <a:lnTo>
                                      <a:pt x="304" y="169"/>
                                    </a:lnTo>
                                    <a:lnTo>
                                      <a:pt x="307" y="158"/>
                                    </a:lnTo>
                                    <a:lnTo>
                                      <a:pt x="310" y="125"/>
                                    </a:lnTo>
                                    <a:lnTo>
                                      <a:pt x="318" y="72"/>
                                    </a:lnTo>
                                    <a:lnTo>
                                      <a:pt x="326" y="23"/>
                                    </a:lnTo>
                                    <a:lnTo>
                                      <a:pt x="3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2840" y="0"/>
                              <a:ext cx="589320" cy="53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9320" cy="53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1" h="705">
                                    <a:moveTo>
                                      <a:pt x="772" y="622"/>
                                    </a:moveTo>
                                    <a:lnTo>
                                      <a:pt x="766" y="619"/>
                                    </a:lnTo>
                                    <a:lnTo>
                                      <a:pt x="706" y="582"/>
                                    </a:lnTo>
                                    <a:lnTo>
                                      <a:pt x="710" y="574"/>
                                    </a:lnTo>
                                    <a:lnTo>
                                      <a:pt x="713" y="567"/>
                                    </a:lnTo>
                                    <a:lnTo>
                                      <a:pt x="715" y="559"/>
                                    </a:lnTo>
                                    <a:lnTo>
                                      <a:pt x="716" y="550"/>
                                    </a:lnTo>
                                    <a:lnTo>
                                      <a:pt x="716" y="461"/>
                                    </a:lnTo>
                                    <a:lnTo>
                                      <a:pt x="715" y="451"/>
                                    </a:lnTo>
                                    <a:lnTo>
                                      <a:pt x="712" y="442"/>
                                    </a:lnTo>
                                    <a:lnTo>
                                      <a:pt x="707" y="433"/>
                                    </a:lnTo>
                                    <a:lnTo>
                                      <a:pt x="701" y="425"/>
                                    </a:lnTo>
                                    <a:lnTo>
                                      <a:pt x="692" y="419"/>
                                    </a:lnTo>
                                    <a:lnTo>
                                      <a:pt x="683" y="414"/>
                                    </a:lnTo>
                                    <a:lnTo>
                                      <a:pt x="674" y="411"/>
                                    </a:lnTo>
                                    <a:lnTo>
                                      <a:pt x="664" y="410"/>
                                    </a:lnTo>
                                    <a:lnTo>
                                      <a:pt x="615" y="410"/>
                                    </a:lnTo>
                                    <a:lnTo>
                                      <a:pt x="630" y="402"/>
                                    </a:lnTo>
                                    <a:lnTo>
                                      <a:pt x="641" y="390"/>
                                    </a:lnTo>
                                    <a:lnTo>
                                      <a:pt x="649" y="377"/>
                                    </a:lnTo>
                                    <a:lnTo>
                                      <a:pt x="652" y="360"/>
                                    </a:lnTo>
                                    <a:lnTo>
                                      <a:pt x="652" y="54"/>
                                    </a:lnTo>
                                    <a:lnTo>
                                      <a:pt x="650" y="44"/>
                                    </a:lnTo>
                                    <a:lnTo>
                                      <a:pt x="647" y="33"/>
                                    </a:lnTo>
                                    <a:lnTo>
                                      <a:pt x="643" y="24"/>
                                    </a:lnTo>
                                    <a:lnTo>
                                      <a:pt x="635" y="16"/>
                                    </a:lnTo>
                                    <a:lnTo>
                                      <a:pt x="627" y="9"/>
                                    </a:lnTo>
                                    <a:lnTo>
                                      <a:pt x="618" y="4"/>
                                    </a:lnTo>
                                    <a:lnTo>
                                      <a:pt x="608" y="1"/>
                                    </a:lnTo>
                                    <a:lnTo>
                                      <a:pt x="596" y="0"/>
                                    </a:lnTo>
                                    <a:lnTo>
                                      <a:pt x="174" y="0"/>
                                    </a:lnTo>
                                    <a:lnTo>
                                      <a:pt x="161" y="1"/>
                                    </a:lnTo>
                                    <a:lnTo>
                                      <a:pt x="151" y="4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34" y="16"/>
                                    </a:lnTo>
                                    <a:lnTo>
                                      <a:pt x="127" y="24"/>
                                    </a:lnTo>
                                    <a:lnTo>
                                      <a:pt x="122" y="33"/>
                                    </a:lnTo>
                                    <a:lnTo>
                                      <a:pt x="119" y="44"/>
                                    </a:lnTo>
                                    <a:lnTo>
                                      <a:pt x="118" y="54"/>
                                    </a:lnTo>
                                    <a:lnTo>
                                      <a:pt x="118" y="360"/>
                                    </a:lnTo>
                                    <a:lnTo>
                                      <a:pt x="121" y="377"/>
                                    </a:lnTo>
                                    <a:lnTo>
                                      <a:pt x="128" y="390"/>
                                    </a:lnTo>
                                    <a:lnTo>
                                      <a:pt x="139" y="402"/>
                                    </a:lnTo>
                                    <a:lnTo>
                                      <a:pt x="154" y="410"/>
                                    </a:lnTo>
                                    <a:lnTo>
                                      <a:pt x="121" y="410"/>
                                    </a:lnTo>
                                    <a:lnTo>
                                      <a:pt x="110" y="411"/>
                                    </a:lnTo>
                                    <a:lnTo>
                                      <a:pt x="101" y="414"/>
                                    </a:lnTo>
                                    <a:lnTo>
                                      <a:pt x="92" y="419"/>
                                    </a:lnTo>
                                    <a:lnTo>
                                      <a:pt x="83" y="425"/>
                                    </a:lnTo>
                                    <a:lnTo>
                                      <a:pt x="77" y="433"/>
                                    </a:lnTo>
                                    <a:lnTo>
                                      <a:pt x="73" y="442"/>
                                    </a:lnTo>
                                    <a:lnTo>
                                      <a:pt x="69" y="451"/>
                                    </a:lnTo>
                                    <a:lnTo>
                                      <a:pt x="68" y="461"/>
                                    </a:lnTo>
                                    <a:lnTo>
                                      <a:pt x="68" y="550"/>
                                    </a:lnTo>
                                    <a:lnTo>
                                      <a:pt x="69" y="559"/>
                                    </a:lnTo>
                                    <a:lnTo>
                                      <a:pt x="71" y="567"/>
                                    </a:lnTo>
                                    <a:lnTo>
                                      <a:pt x="74" y="573"/>
                                    </a:lnTo>
                                    <a:lnTo>
                                      <a:pt x="79" y="580"/>
                                    </a:lnTo>
                                    <a:lnTo>
                                      <a:pt x="69" y="586"/>
                                    </a:lnTo>
                                    <a:lnTo>
                                      <a:pt x="59" y="592"/>
                                    </a:lnTo>
                                    <a:lnTo>
                                      <a:pt x="48" y="600"/>
                                    </a:lnTo>
                                    <a:lnTo>
                                      <a:pt x="39" y="606"/>
                                    </a:lnTo>
                                    <a:lnTo>
                                      <a:pt x="30" y="610"/>
                                    </a:lnTo>
                                    <a:lnTo>
                                      <a:pt x="23" y="615"/>
                                    </a:lnTo>
                                    <a:lnTo>
                                      <a:pt x="18" y="618"/>
                                    </a:lnTo>
                                    <a:lnTo>
                                      <a:pt x="17" y="619"/>
                                    </a:lnTo>
                                    <a:lnTo>
                                      <a:pt x="8" y="622"/>
                                    </a:lnTo>
                                    <a:lnTo>
                                      <a:pt x="0" y="629"/>
                                    </a:lnTo>
                                    <a:lnTo>
                                      <a:pt x="0" y="638"/>
                                    </a:lnTo>
                                    <a:lnTo>
                                      <a:pt x="0" y="645"/>
                                    </a:lnTo>
                                    <a:lnTo>
                                      <a:pt x="2" y="657"/>
                                    </a:lnTo>
                                    <a:lnTo>
                                      <a:pt x="5" y="669"/>
                                    </a:lnTo>
                                    <a:lnTo>
                                      <a:pt x="9" y="680"/>
                                    </a:lnTo>
                                    <a:lnTo>
                                      <a:pt x="17" y="689"/>
                                    </a:lnTo>
                                    <a:lnTo>
                                      <a:pt x="24" y="695"/>
                                    </a:lnTo>
                                    <a:lnTo>
                                      <a:pt x="33" y="701"/>
                                    </a:lnTo>
                                    <a:lnTo>
                                      <a:pt x="44" y="704"/>
                                    </a:lnTo>
                                    <a:lnTo>
                                      <a:pt x="56" y="705"/>
                                    </a:lnTo>
                                    <a:lnTo>
                                      <a:pt x="725" y="705"/>
                                    </a:lnTo>
                                    <a:lnTo>
                                      <a:pt x="738" y="704"/>
                                    </a:lnTo>
                                    <a:lnTo>
                                      <a:pt x="748" y="701"/>
                                    </a:lnTo>
                                    <a:lnTo>
                                      <a:pt x="757" y="695"/>
                                    </a:lnTo>
                                    <a:lnTo>
                                      <a:pt x="765" y="689"/>
                                    </a:lnTo>
                                    <a:lnTo>
                                      <a:pt x="772" y="680"/>
                                    </a:lnTo>
                                    <a:lnTo>
                                      <a:pt x="777" y="669"/>
                                    </a:lnTo>
                                    <a:lnTo>
                                      <a:pt x="780" y="657"/>
                                    </a:lnTo>
                                    <a:lnTo>
                                      <a:pt x="781" y="645"/>
                                    </a:lnTo>
                                    <a:lnTo>
                                      <a:pt x="781" y="638"/>
                                    </a:lnTo>
                                    <a:lnTo>
                                      <a:pt x="781" y="629"/>
                                    </a:lnTo>
                                    <a:lnTo>
                                      <a:pt x="772" y="6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13320"/>
                                <a:ext cx="37404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6" h="377">
                                    <a:moveTo>
                                      <a:pt x="37" y="377"/>
                                    </a:moveTo>
                                    <a:lnTo>
                                      <a:pt x="21" y="374"/>
                                    </a:lnTo>
                                    <a:lnTo>
                                      <a:pt x="11" y="366"/>
                                    </a:lnTo>
                                    <a:lnTo>
                                      <a:pt x="3" y="356"/>
                                    </a:lnTo>
                                    <a:lnTo>
                                      <a:pt x="0" y="342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3" y="23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459" y="0"/>
                                    </a:lnTo>
                                    <a:lnTo>
                                      <a:pt x="472" y="3"/>
                                    </a:lnTo>
                                    <a:lnTo>
                                      <a:pt x="484" y="10"/>
                                    </a:lnTo>
                                    <a:lnTo>
                                      <a:pt x="493" y="23"/>
                                    </a:lnTo>
                                    <a:lnTo>
                                      <a:pt x="496" y="36"/>
                                    </a:lnTo>
                                    <a:lnTo>
                                      <a:pt x="496" y="342"/>
                                    </a:lnTo>
                                    <a:lnTo>
                                      <a:pt x="493" y="356"/>
                                    </a:lnTo>
                                    <a:lnTo>
                                      <a:pt x="484" y="366"/>
                                    </a:lnTo>
                                    <a:lnTo>
                                      <a:pt x="472" y="374"/>
                                    </a:lnTo>
                                    <a:lnTo>
                                      <a:pt x="459" y="377"/>
                                    </a:lnTo>
                                    <a:lnTo>
                                      <a:pt x="37" y="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29160"/>
                                <a:ext cx="17280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9" h="336">
                                    <a:moveTo>
                                      <a:pt x="0" y="326"/>
                                    </a:moveTo>
                                    <a:lnTo>
                                      <a:pt x="0" y="336"/>
                                    </a:lnTo>
                                    <a:lnTo>
                                      <a:pt x="199" y="336"/>
                                    </a:lnTo>
                                    <a:lnTo>
                                      <a:pt x="216" y="335"/>
                                    </a:lnTo>
                                    <a:lnTo>
                                      <a:pt x="225" y="329"/>
                                    </a:lnTo>
                                    <a:lnTo>
                                      <a:pt x="229" y="324"/>
                                    </a:lnTo>
                                    <a:lnTo>
                                      <a:pt x="229" y="323"/>
                                    </a:lnTo>
                                    <a:lnTo>
                                      <a:pt x="229" y="9"/>
                                    </a:lnTo>
                                    <a:lnTo>
                                      <a:pt x="228" y="5"/>
                                    </a:lnTo>
                                    <a:lnTo>
                                      <a:pt x="225" y="2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22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181" y="8"/>
                                    </a:lnTo>
                                    <a:lnTo>
                                      <a:pt x="186" y="11"/>
                                    </a:lnTo>
                                    <a:lnTo>
                                      <a:pt x="196" y="18"/>
                                    </a:lnTo>
                                    <a:lnTo>
                                      <a:pt x="205" y="30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10" y="293"/>
                                    </a:lnTo>
                                    <a:lnTo>
                                      <a:pt x="204" y="311"/>
                                    </a:lnTo>
                                    <a:lnTo>
                                      <a:pt x="193" y="320"/>
                                    </a:lnTo>
                                    <a:lnTo>
                                      <a:pt x="183" y="324"/>
                                    </a:lnTo>
                                    <a:lnTo>
                                      <a:pt x="178" y="324"/>
                                    </a:lnTo>
                                    <a:lnTo>
                                      <a:pt x="174" y="324"/>
                                    </a:lnTo>
                                    <a:lnTo>
                                      <a:pt x="163" y="324"/>
                                    </a:lnTo>
                                    <a:lnTo>
                                      <a:pt x="145" y="324"/>
                                    </a:lnTo>
                                    <a:lnTo>
                                      <a:pt x="122" y="324"/>
                                    </a:lnTo>
                                    <a:lnTo>
                                      <a:pt x="95" y="326"/>
                                    </a:lnTo>
                                    <a:lnTo>
                                      <a:pt x="65" y="326"/>
                                    </a:lnTo>
                                    <a:lnTo>
                                      <a:pt x="33" y="326"/>
                                    </a:lnTo>
                                    <a:lnTo>
                                      <a:pt x="0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29160"/>
                                <a:ext cx="168120" cy="25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336">
                                    <a:moveTo>
                                      <a:pt x="223" y="8"/>
                                    </a:moveTo>
                                    <a:lnTo>
                                      <a:pt x="223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29" y="2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7" y="8"/>
                                    </a:lnTo>
                                    <a:lnTo>
                                      <a:pt x="4" y="11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48"/>
                                    </a:lnTo>
                                    <a:lnTo>
                                      <a:pt x="1" y="131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1" y="302"/>
                                    </a:lnTo>
                                    <a:lnTo>
                                      <a:pt x="3" y="315"/>
                                    </a:lnTo>
                                    <a:lnTo>
                                      <a:pt x="6" y="327"/>
                                    </a:lnTo>
                                    <a:lnTo>
                                      <a:pt x="9" y="336"/>
                                    </a:lnTo>
                                    <a:lnTo>
                                      <a:pt x="223" y="336"/>
                                    </a:lnTo>
                                    <a:lnTo>
                                      <a:pt x="223" y="326"/>
                                    </a:lnTo>
                                    <a:lnTo>
                                      <a:pt x="196" y="326"/>
                                    </a:lnTo>
                                    <a:lnTo>
                                      <a:pt x="169" y="326"/>
                                    </a:lnTo>
                                    <a:lnTo>
                                      <a:pt x="143" y="326"/>
                                    </a:lnTo>
                                    <a:lnTo>
                                      <a:pt x="119" y="326"/>
                                    </a:lnTo>
                                    <a:lnTo>
                                      <a:pt x="98" y="326"/>
                                    </a:lnTo>
                                    <a:lnTo>
                                      <a:pt x="81" y="326"/>
                                    </a:lnTo>
                                    <a:lnTo>
                                      <a:pt x="69" y="324"/>
                                    </a:lnTo>
                                    <a:lnTo>
                                      <a:pt x="62" y="324"/>
                                    </a:lnTo>
                                    <a:lnTo>
                                      <a:pt x="60" y="324"/>
                                    </a:lnTo>
                                    <a:lnTo>
                                      <a:pt x="57" y="324"/>
                                    </a:lnTo>
                                    <a:lnTo>
                                      <a:pt x="56" y="324"/>
                                    </a:lnTo>
                                    <a:lnTo>
                                      <a:pt x="54" y="323"/>
                                    </a:lnTo>
                                    <a:lnTo>
                                      <a:pt x="44" y="324"/>
                                    </a:lnTo>
                                    <a:lnTo>
                                      <a:pt x="32" y="320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17" y="258"/>
                                    </a:lnTo>
                                    <a:lnTo>
                                      <a:pt x="17" y="42"/>
                                    </a:lnTo>
                                    <a:lnTo>
                                      <a:pt x="18" y="36"/>
                                    </a:lnTo>
                                    <a:lnTo>
                                      <a:pt x="23" y="24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2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4920"/>
                                <a:ext cx="3135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16">
                                    <a:moveTo>
                                      <a:pt x="19" y="298"/>
                                    </a:moveTo>
                                    <a:lnTo>
                                      <a:pt x="381" y="12"/>
                                    </a:lnTo>
                                    <a:lnTo>
                                      <a:pt x="393" y="16"/>
                                    </a:lnTo>
                                    <a:lnTo>
                                      <a:pt x="404" y="25"/>
                                    </a:lnTo>
                                    <a:lnTo>
                                      <a:pt x="413" y="34"/>
                                    </a:lnTo>
                                    <a:lnTo>
                                      <a:pt x="416" y="37"/>
                                    </a:lnTo>
                                    <a:lnTo>
                                      <a:pt x="411" y="22"/>
                                    </a:lnTo>
                                    <a:lnTo>
                                      <a:pt x="402" y="10"/>
                                    </a:lnTo>
                                    <a:lnTo>
                                      <a:pt x="392" y="3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" y="28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15" y="312"/>
                                    </a:lnTo>
                                    <a:lnTo>
                                      <a:pt x="27" y="316"/>
                                    </a:lnTo>
                                    <a:lnTo>
                                      <a:pt x="37" y="315"/>
                                    </a:lnTo>
                                    <a:lnTo>
                                      <a:pt x="27" y="310"/>
                                    </a:lnTo>
                                    <a:lnTo>
                                      <a:pt x="22" y="306"/>
                                    </a:lnTo>
                                    <a:lnTo>
                                      <a:pt x="19" y="300"/>
                                    </a:lnTo>
                                    <a:lnTo>
                                      <a:pt x="19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36360"/>
                                <a:ext cx="340920" cy="25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33">
                                    <a:moveTo>
                                      <a:pt x="443" y="314"/>
                                    </a:moveTo>
                                    <a:lnTo>
                                      <a:pt x="443" y="315"/>
                                    </a:lnTo>
                                    <a:lnTo>
                                      <a:pt x="439" y="320"/>
                                    </a:lnTo>
                                    <a:lnTo>
                                      <a:pt x="430" y="326"/>
                                    </a:lnTo>
                                    <a:lnTo>
                                      <a:pt x="413" y="327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29"/>
                                    </a:lnTo>
                                    <a:lnTo>
                                      <a:pt x="2" y="330"/>
                                    </a:lnTo>
                                    <a:lnTo>
                                      <a:pt x="2" y="332"/>
                                    </a:lnTo>
                                    <a:lnTo>
                                      <a:pt x="3" y="333"/>
                                    </a:lnTo>
                                    <a:lnTo>
                                      <a:pt x="5" y="333"/>
                                    </a:lnTo>
                                    <a:lnTo>
                                      <a:pt x="6" y="333"/>
                                    </a:lnTo>
                                    <a:lnTo>
                                      <a:pt x="6" y="333"/>
                                    </a:lnTo>
                                    <a:lnTo>
                                      <a:pt x="8" y="333"/>
                                    </a:lnTo>
                                    <a:lnTo>
                                      <a:pt x="430" y="333"/>
                                    </a:lnTo>
                                    <a:lnTo>
                                      <a:pt x="439" y="332"/>
                                    </a:lnTo>
                                    <a:lnTo>
                                      <a:pt x="446" y="327"/>
                                    </a:lnTo>
                                    <a:lnTo>
                                      <a:pt x="451" y="321"/>
                                    </a:lnTo>
                                    <a:lnTo>
                                      <a:pt x="452" y="312"/>
                                    </a:lnTo>
                                    <a:lnTo>
                                      <a:pt x="452" y="9"/>
                                    </a:lnTo>
                                    <a:lnTo>
                                      <a:pt x="451" y="6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6" y="2"/>
                                    </a:lnTo>
                                    <a:lnTo>
                                      <a:pt x="443" y="0"/>
                                    </a:lnTo>
                                    <a:lnTo>
                                      <a:pt x="443" y="3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4840"/>
                                <a:ext cx="35244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48">
                                    <a:moveTo>
                                      <a:pt x="445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1" y="335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10" y="345"/>
                                    </a:lnTo>
                                    <a:lnTo>
                                      <a:pt x="18" y="348"/>
                                    </a:lnTo>
                                    <a:lnTo>
                                      <a:pt x="17" y="347"/>
                                    </a:lnTo>
                                    <a:lnTo>
                                      <a:pt x="17" y="345"/>
                                    </a:lnTo>
                                    <a:lnTo>
                                      <a:pt x="17" y="344"/>
                                    </a:lnTo>
                                    <a:lnTo>
                                      <a:pt x="15" y="342"/>
                                    </a:lnTo>
                                    <a:lnTo>
                                      <a:pt x="12" y="333"/>
                                    </a:lnTo>
                                    <a:lnTo>
                                      <a:pt x="9" y="321"/>
                                    </a:lnTo>
                                    <a:lnTo>
                                      <a:pt x="7" y="308"/>
                                    </a:lnTo>
                                    <a:lnTo>
                                      <a:pt x="6" y="289"/>
                                    </a:lnTo>
                                    <a:lnTo>
                                      <a:pt x="6" y="228"/>
                                    </a:lnTo>
                                    <a:lnTo>
                                      <a:pt x="7" y="137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9" y="18"/>
                                    </a:lnTo>
                                    <a:lnTo>
                                      <a:pt x="10" y="17"/>
                                    </a:lnTo>
                                    <a:lnTo>
                                      <a:pt x="13" y="14"/>
                                    </a:lnTo>
                                    <a:lnTo>
                                      <a:pt x="18" y="12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35" y="8"/>
                                    </a:lnTo>
                                    <a:lnTo>
                                      <a:pt x="47" y="6"/>
                                    </a:lnTo>
                                    <a:lnTo>
                                      <a:pt x="63" y="6"/>
                                    </a:lnTo>
                                    <a:lnTo>
                                      <a:pt x="452" y="6"/>
                                    </a:lnTo>
                                    <a:lnTo>
                                      <a:pt x="452" y="6"/>
                                    </a:lnTo>
                                    <a:lnTo>
                                      <a:pt x="454" y="8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8" y="15"/>
                                    </a:lnTo>
                                    <a:lnTo>
                                      <a:pt x="461" y="17"/>
                                    </a:lnTo>
                                    <a:lnTo>
                                      <a:pt x="463" y="20"/>
                                    </a:lnTo>
                                    <a:lnTo>
                                      <a:pt x="466" y="21"/>
                                    </a:lnTo>
                                    <a:lnTo>
                                      <a:pt x="467" y="24"/>
                                    </a:lnTo>
                                    <a:lnTo>
                                      <a:pt x="467" y="21"/>
                                    </a:lnTo>
                                    <a:lnTo>
                                      <a:pt x="466" y="12"/>
                                    </a:lnTo>
                                    <a:lnTo>
                                      <a:pt x="461" y="6"/>
                                    </a:lnTo>
                                    <a:lnTo>
                                      <a:pt x="454" y="2"/>
                                    </a:lnTo>
                                    <a:lnTo>
                                      <a:pt x="4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44280"/>
                                <a:ext cx="299880" cy="23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06">
                                    <a:moveTo>
                                      <a:pt x="397" y="25"/>
                                    </a:moveTo>
                                    <a:lnTo>
                                      <a:pt x="394" y="22"/>
                                    </a:lnTo>
                                    <a:lnTo>
                                      <a:pt x="385" y="13"/>
                                    </a:lnTo>
                                    <a:lnTo>
                                      <a:pt x="374" y="4"/>
                                    </a:lnTo>
                                    <a:lnTo>
                                      <a:pt x="362" y="0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3" y="294"/>
                                    </a:lnTo>
                                    <a:lnTo>
                                      <a:pt x="8" y="298"/>
                                    </a:lnTo>
                                    <a:lnTo>
                                      <a:pt x="18" y="303"/>
                                    </a:lnTo>
                                    <a:lnTo>
                                      <a:pt x="20" y="304"/>
                                    </a:lnTo>
                                    <a:lnTo>
                                      <a:pt x="21" y="304"/>
                                    </a:lnTo>
                                    <a:lnTo>
                                      <a:pt x="24" y="304"/>
                                    </a:lnTo>
                                    <a:lnTo>
                                      <a:pt x="26" y="304"/>
                                    </a:lnTo>
                                    <a:lnTo>
                                      <a:pt x="33" y="304"/>
                                    </a:lnTo>
                                    <a:lnTo>
                                      <a:pt x="48" y="306"/>
                                    </a:lnTo>
                                    <a:lnTo>
                                      <a:pt x="67" y="306"/>
                                    </a:lnTo>
                                    <a:lnTo>
                                      <a:pt x="89" y="306"/>
                                    </a:lnTo>
                                    <a:lnTo>
                                      <a:pt x="116" y="306"/>
                                    </a:lnTo>
                                    <a:lnTo>
                                      <a:pt x="145" y="306"/>
                                    </a:lnTo>
                                    <a:lnTo>
                                      <a:pt x="175" y="306"/>
                                    </a:lnTo>
                                    <a:lnTo>
                                      <a:pt x="205" y="306"/>
                                    </a:lnTo>
                                    <a:lnTo>
                                      <a:pt x="235" y="306"/>
                                    </a:lnTo>
                                    <a:lnTo>
                                      <a:pt x="264" y="306"/>
                                    </a:lnTo>
                                    <a:lnTo>
                                      <a:pt x="291" y="304"/>
                                    </a:lnTo>
                                    <a:lnTo>
                                      <a:pt x="315" y="304"/>
                                    </a:lnTo>
                                    <a:lnTo>
                                      <a:pt x="336" y="304"/>
                                    </a:lnTo>
                                    <a:lnTo>
                                      <a:pt x="352" y="304"/>
                                    </a:lnTo>
                                    <a:lnTo>
                                      <a:pt x="362" y="304"/>
                                    </a:lnTo>
                                    <a:lnTo>
                                      <a:pt x="365" y="304"/>
                                    </a:lnTo>
                                    <a:lnTo>
                                      <a:pt x="370" y="304"/>
                                    </a:lnTo>
                                    <a:lnTo>
                                      <a:pt x="380" y="300"/>
                                    </a:lnTo>
                                    <a:lnTo>
                                      <a:pt x="391" y="291"/>
                                    </a:lnTo>
                                    <a:lnTo>
                                      <a:pt x="397" y="273"/>
                                    </a:lnTo>
                                    <a:lnTo>
                                      <a:pt x="397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41760"/>
                                <a:ext cx="297360" cy="22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01">
                                    <a:moveTo>
                                      <a:pt x="32" y="301"/>
                                    </a:moveTo>
                                    <a:lnTo>
                                      <a:pt x="20" y="298"/>
                                    </a:lnTo>
                                    <a:lnTo>
                                      <a:pt x="9" y="291"/>
                                    </a:lnTo>
                                    <a:lnTo>
                                      <a:pt x="3" y="280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19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20" y="3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74" y="3"/>
                                    </a:lnTo>
                                    <a:lnTo>
                                      <a:pt x="385" y="9"/>
                                    </a:lnTo>
                                    <a:lnTo>
                                      <a:pt x="391" y="19"/>
                                    </a:lnTo>
                                    <a:lnTo>
                                      <a:pt x="394" y="31"/>
                                    </a:lnTo>
                                    <a:lnTo>
                                      <a:pt x="394" y="268"/>
                                    </a:lnTo>
                                    <a:lnTo>
                                      <a:pt x="391" y="280"/>
                                    </a:lnTo>
                                    <a:lnTo>
                                      <a:pt x="385" y="291"/>
                                    </a:lnTo>
                                    <a:lnTo>
                                      <a:pt x="374" y="298"/>
                                    </a:lnTo>
                                    <a:lnTo>
                                      <a:pt x="361" y="301"/>
                                    </a:lnTo>
                                    <a:lnTo>
                                      <a:pt x="32" y="3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54000"/>
                                <a:ext cx="274320" cy="20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270">
                                    <a:moveTo>
                                      <a:pt x="346" y="270"/>
                                    </a:moveTo>
                                    <a:lnTo>
                                      <a:pt x="353" y="269"/>
                                    </a:lnTo>
                                    <a:lnTo>
                                      <a:pt x="359" y="266"/>
                                    </a:lnTo>
                                    <a:lnTo>
                                      <a:pt x="362" y="260"/>
                                    </a:lnTo>
                                    <a:lnTo>
                                      <a:pt x="364" y="252"/>
                                    </a:lnTo>
                                    <a:lnTo>
                                      <a:pt x="364" y="15"/>
                                    </a:lnTo>
                                    <a:lnTo>
                                      <a:pt x="362" y="9"/>
                                    </a:lnTo>
                                    <a:lnTo>
                                      <a:pt x="359" y="5"/>
                                    </a:lnTo>
                                    <a:lnTo>
                                      <a:pt x="353" y="2"/>
                                    </a:lnTo>
                                    <a:lnTo>
                                      <a:pt x="346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2" y="260"/>
                                    </a:lnTo>
                                    <a:lnTo>
                                      <a:pt x="5" y="266"/>
                                    </a:lnTo>
                                    <a:lnTo>
                                      <a:pt x="11" y="269"/>
                                    </a:lnTo>
                                    <a:lnTo>
                                      <a:pt x="17" y="270"/>
                                    </a:lnTo>
                                    <a:lnTo>
                                      <a:pt x="346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93400"/>
                                <a:ext cx="2660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3" h="57">
                                    <a:moveTo>
                                      <a:pt x="311" y="27"/>
                                    </a:moveTo>
                                    <a:lnTo>
                                      <a:pt x="269" y="54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0" y="57"/>
                                    </a:lnTo>
                                    <a:lnTo>
                                      <a:pt x="74" y="57"/>
                                    </a:lnTo>
                                    <a:lnTo>
                                      <a:pt x="68" y="57"/>
                                    </a:lnTo>
                                    <a:lnTo>
                                      <a:pt x="64" y="54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303" y="0"/>
                                    </a:lnTo>
                                    <a:lnTo>
                                      <a:pt x="353" y="0"/>
                                    </a:lnTo>
                                    <a:lnTo>
                                      <a:pt x="311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304920"/>
                                <a:ext cx="151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7">
                                    <a:moveTo>
                                      <a:pt x="33" y="27"/>
                                    </a:moveTo>
                                    <a:lnTo>
                                      <a:pt x="199" y="27"/>
                                    </a:lnTo>
                                    <a:lnTo>
                                      <a:pt x="201" y="27"/>
                                    </a:lnTo>
                                    <a:lnTo>
                                      <a:pt x="48" y="2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3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304920"/>
                                <a:ext cx="1422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7">
                                    <a:moveTo>
                                      <a:pt x="165" y="27"/>
                                    </a:moveTo>
                                    <a:lnTo>
                                      <a:pt x="18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6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0" y="304920"/>
                                <a:ext cx="471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" h="27">
                                    <a:moveTo>
                                      <a:pt x="0" y="27"/>
                                    </a:moveTo>
                                    <a:lnTo>
                                      <a:pt x="20" y="27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0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23280"/>
                                <a:ext cx="4615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157">
                                    <a:moveTo>
                                      <a:pt x="35" y="157"/>
                                    </a:moveTo>
                                    <a:lnTo>
                                      <a:pt x="21" y="154"/>
                                    </a:lnTo>
                                    <a:lnTo>
                                      <a:pt x="11" y="146"/>
                                    </a:lnTo>
                                    <a:lnTo>
                                      <a:pt x="3" y="136"/>
                                    </a:lnTo>
                                    <a:lnTo>
                                      <a:pt x="0" y="12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1" y="9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578" y="0"/>
                                    </a:lnTo>
                                    <a:lnTo>
                                      <a:pt x="591" y="3"/>
                                    </a:lnTo>
                                    <a:lnTo>
                                      <a:pt x="602" y="9"/>
                                    </a:lnTo>
                                    <a:lnTo>
                                      <a:pt x="609" y="20"/>
                                    </a:lnTo>
                                    <a:lnTo>
                                      <a:pt x="612" y="33"/>
                                    </a:lnTo>
                                    <a:lnTo>
                                      <a:pt x="612" y="122"/>
                                    </a:lnTo>
                                    <a:lnTo>
                                      <a:pt x="609" y="136"/>
                                    </a:lnTo>
                                    <a:lnTo>
                                      <a:pt x="602" y="146"/>
                                    </a:lnTo>
                                    <a:lnTo>
                                      <a:pt x="591" y="154"/>
                                    </a:lnTo>
                                    <a:lnTo>
                                      <a:pt x="578" y="157"/>
                                    </a:lnTo>
                                    <a:lnTo>
                                      <a:pt x="35" y="1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0" y="34344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0">
                                    <a:moveTo>
                                      <a:pt x="5" y="0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1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960" y="343440"/>
                                <a:ext cx="723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80">
                                    <a:moveTo>
                                      <a:pt x="0" y="47"/>
                                    </a:moveTo>
                                    <a:lnTo>
                                      <a:pt x="0" y="80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31" y="80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55" y="80"/>
                                    </a:lnTo>
                                    <a:lnTo>
                                      <a:pt x="65" y="80"/>
                                    </a:lnTo>
                                    <a:lnTo>
                                      <a:pt x="71" y="80"/>
                                    </a:lnTo>
                                    <a:lnTo>
                                      <a:pt x="75" y="80"/>
                                    </a:lnTo>
                                    <a:lnTo>
                                      <a:pt x="77" y="80"/>
                                    </a:lnTo>
                                    <a:lnTo>
                                      <a:pt x="80" y="77"/>
                                    </a:lnTo>
                                    <a:lnTo>
                                      <a:pt x="87" y="71"/>
                                    </a:lnTo>
                                    <a:lnTo>
                                      <a:pt x="93" y="59"/>
                                    </a:lnTo>
                                    <a:lnTo>
                                      <a:pt x="96" y="45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93" y="15"/>
                                    </a:lnTo>
                                    <a:lnTo>
                                      <a:pt x="92" y="5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12"/>
                                    </a:lnTo>
                                    <a:lnTo>
                                      <a:pt x="27" y="15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39" y="27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43440"/>
                                <a:ext cx="3510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115">
                                    <a:moveTo>
                                      <a:pt x="465" y="11"/>
                                    </a:moveTo>
                                    <a:lnTo>
                                      <a:pt x="465" y="0"/>
                                    </a:lnTo>
                                    <a:lnTo>
                                      <a:pt x="436" y="0"/>
                                    </a:lnTo>
                                    <a:lnTo>
                                      <a:pt x="406" y="0"/>
                                    </a:lnTo>
                                    <a:lnTo>
                                      <a:pt x="373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270" y="0"/>
                                    </a:lnTo>
                                    <a:lnTo>
                                      <a:pt x="235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6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15" y="2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103"/>
                                    </a:lnTo>
                                    <a:lnTo>
                                      <a:pt x="6" y="112"/>
                                    </a:lnTo>
                                    <a:lnTo>
                                      <a:pt x="8" y="115"/>
                                    </a:lnTo>
                                    <a:lnTo>
                                      <a:pt x="9" y="110"/>
                                    </a:lnTo>
                                    <a:lnTo>
                                      <a:pt x="14" y="98"/>
                                    </a:lnTo>
                                    <a:lnTo>
                                      <a:pt x="20" y="86"/>
                                    </a:lnTo>
                                    <a:lnTo>
                                      <a:pt x="27" y="80"/>
                                    </a:lnTo>
                                    <a:lnTo>
                                      <a:pt x="32" y="80"/>
                                    </a:lnTo>
                                    <a:lnTo>
                                      <a:pt x="38" y="79"/>
                                    </a:lnTo>
                                    <a:lnTo>
                                      <a:pt x="45" y="79"/>
                                    </a:lnTo>
                                    <a:lnTo>
                                      <a:pt x="55" y="77"/>
                                    </a:lnTo>
                                    <a:lnTo>
                                      <a:pt x="64" y="77"/>
                                    </a:lnTo>
                                    <a:lnTo>
                                      <a:pt x="74" y="76"/>
                                    </a:lnTo>
                                    <a:lnTo>
                                      <a:pt x="86" y="76"/>
                                    </a:lnTo>
                                    <a:lnTo>
                                      <a:pt x="98" y="76"/>
                                    </a:lnTo>
                                    <a:lnTo>
                                      <a:pt x="104" y="76"/>
                                    </a:lnTo>
                                    <a:lnTo>
                                      <a:pt x="115" y="76"/>
                                    </a:lnTo>
                                    <a:lnTo>
                                      <a:pt x="130" y="76"/>
                                    </a:lnTo>
                                    <a:lnTo>
                                      <a:pt x="148" y="76"/>
                                    </a:lnTo>
                                    <a:lnTo>
                                      <a:pt x="169" y="76"/>
                                    </a:lnTo>
                                    <a:lnTo>
                                      <a:pt x="192" y="77"/>
                                    </a:lnTo>
                                    <a:lnTo>
                                      <a:pt x="217" y="77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73" y="77"/>
                                    </a:lnTo>
                                    <a:lnTo>
                                      <a:pt x="302" y="79"/>
                                    </a:lnTo>
                                    <a:lnTo>
                                      <a:pt x="330" y="79"/>
                                    </a:lnTo>
                                    <a:lnTo>
                                      <a:pt x="359" y="79"/>
                                    </a:lnTo>
                                    <a:lnTo>
                                      <a:pt x="388" y="79"/>
                                    </a:lnTo>
                                    <a:lnTo>
                                      <a:pt x="415" y="80"/>
                                    </a:lnTo>
                                    <a:lnTo>
                                      <a:pt x="441" y="80"/>
                                    </a:lnTo>
                                    <a:lnTo>
                                      <a:pt x="465" y="80"/>
                                    </a:lnTo>
                                    <a:lnTo>
                                      <a:pt x="465" y="47"/>
                                    </a:lnTo>
                                    <a:lnTo>
                                      <a:pt x="450" y="45"/>
                                    </a:lnTo>
                                    <a:lnTo>
                                      <a:pt x="436" y="41"/>
                                    </a:lnTo>
                                    <a:lnTo>
                                      <a:pt x="428" y="35"/>
                                    </a:lnTo>
                                    <a:lnTo>
                                      <a:pt x="425" y="27"/>
                                    </a:lnTo>
                                    <a:lnTo>
                                      <a:pt x="428" y="21"/>
                                    </a:lnTo>
                                    <a:lnTo>
                                      <a:pt x="436" y="15"/>
                                    </a:lnTo>
                                    <a:lnTo>
                                      <a:pt x="450" y="12"/>
                                    </a:lnTo>
                                    <a:lnTo>
                                      <a:pt x="46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343440"/>
                                <a:ext cx="424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115">
                                    <a:moveTo>
                                      <a:pt x="562" y="95"/>
                                    </a:moveTo>
                                    <a:lnTo>
                                      <a:pt x="562" y="6"/>
                                    </a:lnTo>
                                    <a:lnTo>
                                      <a:pt x="562" y="6"/>
                                    </a:lnTo>
                                    <a:lnTo>
                                      <a:pt x="562" y="5"/>
                                    </a:lnTo>
                                    <a:lnTo>
                                      <a:pt x="562" y="3"/>
                                    </a:lnTo>
                                    <a:lnTo>
                                      <a:pt x="562" y="2"/>
                                    </a:lnTo>
                                    <a:lnTo>
                                      <a:pt x="559" y="0"/>
                                    </a:lnTo>
                                    <a:lnTo>
                                      <a:pt x="556" y="0"/>
                                    </a:lnTo>
                                    <a:lnTo>
                                      <a:pt x="553" y="0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547" y="0"/>
                                    </a:lnTo>
                                    <a:lnTo>
                                      <a:pt x="549" y="5"/>
                                    </a:lnTo>
                                    <a:lnTo>
                                      <a:pt x="550" y="15"/>
                                    </a:lnTo>
                                    <a:lnTo>
                                      <a:pt x="552" y="29"/>
                                    </a:lnTo>
                                    <a:lnTo>
                                      <a:pt x="553" y="45"/>
                                    </a:lnTo>
                                    <a:lnTo>
                                      <a:pt x="550" y="59"/>
                                    </a:lnTo>
                                    <a:lnTo>
                                      <a:pt x="544" y="71"/>
                                    </a:lnTo>
                                    <a:lnTo>
                                      <a:pt x="537" y="77"/>
                                    </a:lnTo>
                                    <a:lnTo>
                                      <a:pt x="534" y="80"/>
                                    </a:lnTo>
                                    <a:lnTo>
                                      <a:pt x="529" y="80"/>
                                    </a:lnTo>
                                    <a:lnTo>
                                      <a:pt x="515" y="80"/>
                                    </a:lnTo>
                                    <a:lnTo>
                                      <a:pt x="496" y="80"/>
                                    </a:lnTo>
                                    <a:lnTo>
                                      <a:pt x="469" y="80"/>
                                    </a:lnTo>
                                    <a:lnTo>
                                      <a:pt x="437" y="79"/>
                                    </a:lnTo>
                                    <a:lnTo>
                                      <a:pt x="402" y="79"/>
                                    </a:lnTo>
                                    <a:lnTo>
                                      <a:pt x="363" y="79"/>
                                    </a:lnTo>
                                    <a:lnTo>
                                      <a:pt x="324" y="77"/>
                                    </a:lnTo>
                                    <a:lnTo>
                                      <a:pt x="283" y="77"/>
                                    </a:lnTo>
                                    <a:lnTo>
                                      <a:pt x="244" y="77"/>
                                    </a:lnTo>
                                    <a:lnTo>
                                      <a:pt x="206" y="77"/>
                                    </a:lnTo>
                                    <a:lnTo>
                                      <a:pt x="173" y="76"/>
                                    </a:lnTo>
                                    <a:lnTo>
                                      <a:pt x="143" y="76"/>
                                    </a:lnTo>
                                    <a:lnTo>
                                      <a:pt x="119" y="76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90" y="76"/>
                                    </a:lnTo>
                                    <a:lnTo>
                                      <a:pt x="78" y="76"/>
                                    </a:lnTo>
                                    <a:lnTo>
                                      <a:pt x="66" y="76"/>
                                    </a:lnTo>
                                    <a:lnTo>
                                      <a:pt x="56" y="77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37" y="79"/>
                                    </a:lnTo>
                                    <a:lnTo>
                                      <a:pt x="30" y="79"/>
                                    </a:lnTo>
                                    <a:lnTo>
                                      <a:pt x="24" y="80"/>
                                    </a:lnTo>
                                    <a:lnTo>
                                      <a:pt x="19" y="80"/>
                                    </a:lnTo>
                                    <a:lnTo>
                                      <a:pt x="12" y="86"/>
                                    </a:lnTo>
                                    <a:lnTo>
                                      <a:pt x="6" y="98"/>
                                    </a:lnTo>
                                    <a:lnTo>
                                      <a:pt x="1" y="11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43" y="115"/>
                                    </a:lnTo>
                                    <a:lnTo>
                                      <a:pt x="550" y="113"/>
                                    </a:lnTo>
                                    <a:lnTo>
                                      <a:pt x="556" y="109"/>
                                    </a:lnTo>
                                    <a:lnTo>
                                      <a:pt x="561" y="103"/>
                                    </a:lnTo>
                                    <a:lnTo>
                                      <a:pt x="562" y="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51720"/>
                                <a:ext cx="59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" h="36">
                                    <a:moveTo>
                                      <a:pt x="40" y="36"/>
                                    </a:moveTo>
                                    <a:lnTo>
                                      <a:pt x="55" y="34"/>
                                    </a:lnTo>
                                    <a:lnTo>
                                      <a:pt x="67" y="30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79" y="16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5" y="1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5" y="1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3" y="24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25" y="34"/>
                                    </a:lnTo>
                                    <a:lnTo>
                                      <a:pt x="4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66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334800"/>
                                <a:ext cx="4395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2" h="127">
                                    <a:moveTo>
                                      <a:pt x="12" y="18"/>
                                    </a:moveTo>
                                    <a:lnTo>
                                      <a:pt x="14" y="17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27" y="14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54" y="12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137" y="12"/>
                                    </a:lnTo>
                                    <a:lnTo>
                                      <a:pt x="178" y="12"/>
                                    </a:lnTo>
                                    <a:lnTo>
                                      <a:pt x="222" y="12"/>
                                    </a:lnTo>
                                    <a:lnTo>
                                      <a:pt x="269" y="12"/>
                                    </a:lnTo>
                                    <a:lnTo>
                                      <a:pt x="317" y="12"/>
                                    </a:lnTo>
                                    <a:lnTo>
                                      <a:pt x="364" y="12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451" y="12"/>
                                    </a:lnTo>
                                    <a:lnTo>
                                      <a:pt x="489" y="12"/>
                                    </a:lnTo>
                                    <a:lnTo>
                                      <a:pt x="522" y="12"/>
                                    </a:lnTo>
                                    <a:lnTo>
                                      <a:pt x="546" y="12"/>
                                    </a:lnTo>
                                    <a:lnTo>
                                      <a:pt x="561" y="12"/>
                                    </a:lnTo>
                                    <a:lnTo>
                                      <a:pt x="567" y="12"/>
                                    </a:lnTo>
                                    <a:lnTo>
                                      <a:pt x="567" y="12"/>
                                    </a:lnTo>
                                    <a:lnTo>
                                      <a:pt x="569" y="12"/>
                                    </a:lnTo>
                                    <a:lnTo>
                                      <a:pt x="570" y="12"/>
                                    </a:lnTo>
                                    <a:lnTo>
                                      <a:pt x="572" y="12"/>
                                    </a:lnTo>
                                    <a:lnTo>
                                      <a:pt x="573" y="12"/>
                                    </a:lnTo>
                                    <a:lnTo>
                                      <a:pt x="576" y="12"/>
                                    </a:lnTo>
                                    <a:lnTo>
                                      <a:pt x="579" y="12"/>
                                    </a:lnTo>
                                    <a:lnTo>
                                      <a:pt x="582" y="14"/>
                                    </a:lnTo>
                                    <a:lnTo>
                                      <a:pt x="579" y="8"/>
                                    </a:lnTo>
                                    <a:lnTo>
                                      <a:pt x="575" y="5"/>
                                    </a:lnTo>
                                    <a:lnTo>
                                      <a:pt x="570" y="2"/>
                                    </a:lnTo>
                                    <a:lnTo>
                                      <a:pt x="563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6" y="121"/>
                                    </a:lnTo>
                                    <a:lnTo>
                                      <a:pt x="12" y="125"/>
                                    </a:lnTo>
                                    <a:lnTo>
                                      <a:pt x="20" y="127"/>
                                    </a:lnTo>
                                    <a:lnTo>
                                      <a:pt x="18" y="124"/>
                                    </a:lnTo>
                                    <a:lnTo>
                                      <a:pt x="17" y="115"/>
                                    </a:lnTo>
                                    <a:lnTo>
                                      <a:pt x="14" y="98"/>
                                    </a:lnTo>
                                    <a:lnTo>
                                      <a:pt x="12" y="71"/>
                                    </a:lnTo>
                                    <a:lnTo>
                                      <a:pt x="12" y="45"/>
                                    </a:lnTo>
                                    <a:lnTo>
                                      <a:pt x="12" y="29"/>
                                    </a:lnTo>
                                    <a:lnTo>
                                      <a:pt x="12" y="21"/>
                                    </a:lnTo>
                                    <a:lnTo>
                                      <a:pt x="12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10040"/>
                                <a:ext cx="5619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5" h="144">
                                    <a:moveTo>
                                      <a:pt x="38" y="144"/>
                                    </a:moveTo>
                                    <a:lnTo>
                                      <a:pt x="23" y="141"/>
                                    </a:lnTo>
                                    <a:lnTo>
                                      <a:pt x="11" y="132"/>
                                    </a:lnTo>
                                    <a:lnTo>
                                      <a:pt x="3" y="119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8" y="90"/>
                                    </a:lnTo>
                                    <a:lnTo>
                                      <a:pt x="122" y="19"/>
                                    </a:lnTo>
                                    <a:lnTo>
                                      <a:pt x="116" y="31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25" y="9"/>
                                    </a:lnTo>
                                    <a:lnTo>
                                      <a:pt x="134" y="3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599" y="0"/>
                                    </a:lnTo>
                                    <a:lnTo>
                                      <a:pt x="611" y="3"/>
                                    </a:lnTo>
                                    <a:lnTo>
                                      <a:pt x="622" y="9"/>
                                    </a:lnTo>
                                    <a:lnTo>
                                      <a:pt x="628" y="19"/>
                                    </a:lnTo>
                                    <a:lnTo>
                                      <a:pt x="631" y="31"/>
                                    </a:lnTo>
                                    <a:lnTo>
                                      <a:pt x="622" y="19"/>
                                    </a:lnTo>
                                    <a:lnTo>
                                      <a:pt x="739" y="90"/>
                                    </a:lnTo>
                                    <a:lnTo>
                                      <a:pt x="745" y="95"/>
                                    </a:lnTo>
                                    <a:lnTo>
                                      <a:pt x="745" y="102"/>
                                    </a:lnTo>
                                    <a:lnTo>
                                      <a:pt x="742" y="119"/>
                                    </a:lnTo>
                                    <a:lnTo>
                                      <a:pt x="735" y="132"/>
                                    </a:lnTo>
                                    <a:lnTo>
                                      <a:pt x="723" y="141"/>
                                    </a:lnTo>
                                    <a:lnTo>
                                      <a:pt x="707" y="144"/>
                                    </a:lnTo>
                                    <a:lnTo>
                                      <a:pt x="38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434880"/>
                                <a:ext cx="5310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75">
                                    <a:moveTo>
                                      <a:pt x="109" y="6"/>
                                    </a:moveTo>
                                    <a:lnTo>
                                      <a:pt x="104" y="9"/>
                                    </a:lnTo>
                                    <a:lnTo>
                                      <a:pt x="94" y="16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59" y="37"/>
                                    </a:lnTo>
                                    <a:lnTo>
                                      <a:pt x="40" y="49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3" y="72"/>
                                    </a:lnTo>
                                    <a:lnTo>
                                      <a:pt x="2" y="72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702" y="75"/>
                                    </a:lnTo>
                                    <a:lnTo>
                                      <a:pt x="703" y="74"/>
                                    </a:lnTo>
                                    <a:lnTo>
                                      <a:pt x="703" y="72"/>
                                    </a:lnTo>
                                    <a:lnTo>
                                      <a:pt x="703" y="71"/>
                                    </a:lnTo>
                                    <a:lnTo>
                                      <a:pt x="703" y="71"/>
                                    </a:lnTo>
                                    <a:lnTo>
                                      <a:pt x="703" y="69"/>
                                    </a:lnTo>
                                    <a:lnTo>
                                      <a:pt x="588" y="0"/>
                                    </a:lnTo>
                                    <a:lnTo>
                                      <a:pt x="576" y="1"/>
                                    </a:lnTo>
                                    <a:lnTo>
                                      <a:pt x="109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490680"/>
                                <a:ext cx="5310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3" h="22">
                                    <a:moveTo>
                                      <a:pt x="0" y="1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9" y="22"/>
                                    </a:lnTo>
                                    <a:lnTo>
                                      <a:pt x="11" y="22"/>
                                    </a:lnTo>
                                    <a:lnTo>
                                      <a:pt x="680" y="22"/>
                                    </a:lnTo>
                                    <a:lnTo>
                                      <a:pt x="690" y="21"/>
                                    </a:lnTo>
                                    <a:lnTo>
                                      <a:pt x="696" y="15"/>
                                    </a:lnTo>
                                    <a:lnTo>
                                      <a:pt x="700" y="9"/>
                                    </a:lnTo>
                                    <a:lnTo>
                                      <a:pt x="703" y="0"/>
                                    </a:lnTo>
                                    <a:lnTo>
                                      <a:pt x="702" y="1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420840"/>
                                <a:ext cx="4528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113">
                                    <a:moveTo>
                                      <a:pt x="116" y="16"/>
                                    </a:moveTo>
                                    <a:lnTo>
                                      <a:pt x="0" y="87"/>
                                    </a:lnTo>
                                    <a:lnTo>
                                      <a:pt x="2" y="96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12" y="111"/>
                                    </a:lnTo>
                                    <a:lnTo>
                                      <a:pt x="20" y="113"/>
                                    </a:lnTo>
                                    <a:lnTo>
                                      <a:pt x="17" y="108"/>
                                    </a:lnTo>
                                    <a:lnTo>
                                      <a:pt x="14" y="102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12" y="93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14" y="92"/>
                                    </a:lnTo>
                                    <a:lnTo>
                                      <a:pt x="14" y="90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21" y="87"/>
                                    </a:lnTo>
                                    <a:lnTo>
                                      <a:pt x="35" y="78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71" y="55"/>
                                    </a:lnTo>
                                    <a:lnTo>
                                      <a:pt x="89" y="43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21" y="24"/>
                                    </a:lnTo>
                                    <a:lnTo>
                                      <a:pt x="588" y="19"/>
                                    </a:lnTo>
                                    <a:lnTo>
                                      <a:pt x="600" y="18"/>
                                    </a:lnTo>
                                    <a:lnTo>
                                      <a:pt x="600" y="16"/>
                                    </a:lnTo>
                                    <a:lnTo>
                                      <a:pt x="599" y="10"/>
                                    </a:lnTo>
                                    <a:lnTo>
                                      <a:pt x="596" y="4"/>
                                    </a:lnTo>
                                    <a:lnTo>
                                      <a:pt x="590" y="1"/>
                                    </a:lnTo>
                                    <a:lnTo>
                                      <a:pt x="584" y="0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18" y="10"/>
                                    </a:lnTo>
                                    <a:lnTo>
                                      <a:pt x="11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432360"/>
                                <a:ext cx="38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2">
                                    <a:moveTo>
                                      <a:pt x="0" y="12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432360"/>
                                <a:ext cx="38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2">
                                    <a:moveTo>
                                      <a:pt x="0" y="12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" y="432360"/>
                                <a:ext cx="37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2">
                                    <a:moveTo>
                                      <a:pt x="0" y="12"/>
                                    </a:moveTo>
                                    <a:lnTo>
                                      <a:pt x="2" y="10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432360"/>
                                <a:ext cx="38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2">
                                    <a:moveTo>
                                      <a:pt x="0" y="12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432360"/>
                                <a:ext cx="38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2">
                                    <a:moveTo>
                                      <a:pt x="0" y="12"/>
                                    </a:moveTo>
                                    <a:lnTo>
                                      <a:pt x="1" y="1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240" y="432360"/>
                                <a:ext cx="37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2">
                                    <a:moveTo>
                                      <a:pt x="0" y="12"/>
                                    </a:moveTo>
                                    <a:lnTo>
                                      <a:pt x="2" y="10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49" y="10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448200"/>
                                <a:ext cx="388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">
                                    <a:moveTo>
                                      <a:pt x="0" y="10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448200"/>
                                <a:ext cx="37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0">
                                    <a:moveTo>
                                      <a:pt x="0" y="10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42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448200"/>
                                <a:ext cx="37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0">
                                    <a:moveTo>
                                      <a:pt x="0" y="10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640" y="448200"/>
                                <a:ext cx="381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">
                                    <a:moveTo>
                                      <a:pt x="0" y="10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448200"/>
                                <a:ext cx="381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">
                                    <a:moveTo>
                                      <a:pt x="0" y="10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448200"/>
                                <a:ext cx="37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0">
                                    <a:moveTo>
                                      <a:pt x="0" y="10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448200"/>
                                <a:ext cx="381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">
                                    <a:moveTo>
                                      <a:pt x="0" y="10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00" y="46476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">
                                    <a:moveTo>
                                      <a:pt x="0" y="13"/>
                                    </a:moveTo>
                                    <a:lnTo>
                                      <a:pt x="1" y="11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3" y="6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46476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">
                                    <a:moveTo>
                                      <a:pt x="0" y="13"/>
                                    </a:moveTo>
                                    <a:lnTo>
                                      <a:pt x="1" y="11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479520"/>
                                <a:ext cx="2836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6" h="13">
                                    <a:moveTo>
                                      <a:pt x="0" y="13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365" y="1"/>
                                    </a:lnTo>
                                    <a:lnTo>
                                      <a:pt x="376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464760"/>
                                <a:ext cx="388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3">
                                    <a:moveTo>
                                      <a:pt x="0" y="13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46476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3">
                                    <a:moveTo>
                                      <a:pt x="0" y="13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1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464760"/>
                                <a:ext cx="37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3">
                                    <a:moveTo>
                                      <a:pt x="0" y="13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49" y="11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" y="464760"/>
                                <a:ext cx="37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3">
                                    <a:moveTo>
                                      <a:pt x="0" y="13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0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464040"/>
                                <a:ext cx="381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">
                                    <a:moveTo>
                                      <a:pt x="0" y="10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6" y="1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64040"/>
                                <a:ext cx="374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0">
                                    <a:moveTo>
                                      <a:pt x="0" y="10"/>
                                    </a:moveTo>
                                    <a:lnTo>
                                      <a:pt x="2" y="9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7" y="1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49" y="9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80240"/>
                                <a:ext cx="374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12">
                                    <a:moveTo>
                                      <a:pt x="0" y="12"/>
                                    </a:moveTo>
                                    <a:lnTo>
                                      <a:pt x="1" y="11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6" y="2"/>
                                    </a:lnTo>
                                    <a:lnTo>
                                      <a:pt x="42" y="6"/>
                                    </a:lnTo>
                                    <a:lnTo>
                                      <a:pt x="48" y="11"/>
                                    </a:lnTo>
                                    <a:lnTo>
                                      <a:pt x="50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480240"/>
                                <a:ext cx="381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2">
                                    <a:moveTo>
                                      <a:pt x="0" y="12"/>
                                    </a:moveTo>
                                    <a:lnTo>
                                      <a:pt x="2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51" y="12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479520"/>
                                <a:ext cx="381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">
                                    <a:moveTo>
                                      <a:pt x="0" y="10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9" y="1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50" y="9"/>
                                    </a:lnTo>
                                    <a:lnTo>
                                      <a:pt x="51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" y="479520"/>
                                <a:ext cx="399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" h="10">
                                    <a:moveTo>
                                      <a:pt x="0" y="10"/>
                                    </a:moveTo>
                                    <a:lnTo>
                                      <a:pt x="1" y="9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8" y="1"/>
                                    </a:lnTo>
                                    <a:lnTo>
                                      <a:pt x="45" y="4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360720"/>
                                <a:ext cx="111600" cy="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44880"/>
                                <a:ext cx="223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15" y="30"/>
                                    </a:moveTo>
                                    <a:lnTo>
                                      <a:pt x="21" y="28"/>
                                    </a:lnTo>
                                    <a:lnTo>
                                      <a:pt x="26" y="25"/>
                                    </a:lnTo>
                                    <a:lnTo>
                                      <a:pt x="29" y="21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1" y="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" y="21"/>
                                    </a:lnTo>
                                    <a:lnTo>
                                      <a:pt x="4" y="25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344880"/>
                                <a:ext cx="21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30">
                                    <a:moveTo>
                                      <a:pt x="15" y="30"/>
                                    </a:moveTo>
                                    <a:lnTo>
                                      <a:pt x="21" y="28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29" y="15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1" y="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9" y="28"/>
                                    </a:lnTo>
                                    <a:lnTo>
                                      <a:pt x="1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34560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29">
                                    <a:moveTo>
                                      <a:pt x="15" y="29"/>
                                    </a:moveTo>
                                    <a:lnTo>
                                      <a:pt x="22" y="27"/>
                                    </a:lnTo>
                                    <a:lnTo>
                                      <a:pt x="25" y="24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8" y="9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22" y="2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9" y="27"/>
                                    </a:lnTo>
                                    <a:lnTo>
                                      <a:pt x="15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60840"/>
                                <a:ext cx="2487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07">
                                    <a:moveTo>
                                      <a:pt x="0" y="207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4" y="26"/>
                                    </a:lnTo>
                                    <a:lnTo>
                                      <a:pt x="41" y="27"/>
                                    </a:lnTo>
                                    <a:lnTo>
                                      <a:pt x="33" y="30"/>
                                    </a:lnTo>
                                    <a:lnTo>
                                      <a:pt x="26" y="38"/>
                                    </a:lnTo>
                                    <a:lnTo>
                                      <a:pt x="23" y="50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12" y="134"/>
                                    </a:lnTo>
                                    <a:lnTo>
                                      <a:pt x="3" y="184"/>
                                    </a:lnTo>
                                    <a:lnTo>
                                      <a:pt x="0" y="2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00" y="96480"/>
                                <a:ext cx="2487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07">
                                    <a:moveTo>
                                      <a:pt x="329" y="0"/>
                                    </a:moveTo>
                                    <a:lnTo>
                                      <a:pt x="330" y="187"/>
                                    </a:lnTo>
                                    <a:lnTo>
                                      <a:pt x="330" y="190"/>
                                    </a:lnTo>
                                    <a:lnTo>
                                      <a:pt x="327" y="196"/>
                                    </a:lnTo>
                                    <a:lnTo>
                                      <a:pt x="319" y="204"/>
                                    </a:lnTo>
                                    <a:lnTo>
                                      <a:pt x="307" y="207"/>
                                    </a:lnTo>
                                    <a:lnTo>
                                      <a:pt x="0" y="207"/>
                                    </a:lnTo>
                                    <a:lnTo>
                                      <a:pt x="286" y="181"/>
                                    </a:lnTo>
                                    <a:lnTo>
                                      <a:pt x="289" y="179"/>
                                    </a:lnTo>
                                    <a:lnTo>
                                      <a:pt x="297" y="176"/>
                                    </a:lnTo>
                                    <a:lnTo>
                                      <a:pt x="304" y="169"/>
                                    </a:lnTo>
                                    <a:lnTo>
                                      <a:pt x="307" y="158"/>
                                    </a:lnTo>
                                    <a:lnTo>
                                      <a:pt x="310" y="125"/>
                                    </a:lnTo>
                                    <a:lnTo>
                                      <a:pt x="318" y="72"/>
                                    </a:lnTo>
                                    <a:lnTo>
                                      <a:pt x="326" y="23"/>
                                    </a:lnTo>
                                    <a:lnTo>
                                      <a:pt x="3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533520" y="342000"/>
                              <a:ext cx="1296360" cy="115560"/>
                            </a:xfrm>
                            <a:prstGeom prst="curvedConnector5">
                              <a:avLst>
                                <a:gd name="adj1" fmla="val 49972"/>
                                <a:gd name="adj2" fmla="val 100000"/>
                                <a:gd name="adj3" fmla="val 49972"/>
                              </a:avLst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4404000">
                              <a:off x="1144080" y="331200"/>
                              <a:ext cx="72360" cy="145440"/>
                            </a:xfrm>
                            <a:custGeom>
                              <a:avLst/>
                              <a:gdLst>
                                <a:gd name="textAreaLeft" fmla="*/ 1800 w 41040"/>
                                <a:gd name="textAreaRight" fmla="*/ 39240 w 41040"/>
                                <a:gd name="textAreaTop" fmla="*/ 1800 h 82440"/>
                                <a:gd name="textAreaBottom" fmla="*/ 80640 h 82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320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9600"/>
                                  </a:lnTo>
                                  <a:arcTo wR="3600" hR="3600" stAng="10800000" swAng="-5400000"/>
                                  <a:lnTo>
                                    <a:pt x="18000" y="4320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cc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16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Remote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Local (A)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57168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Local (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Remote (A)</w:t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914400"/>
                            <a:ext cx="685800" cy="114480"/>
                          </a:xfrm>
                          <a:prstGeom prst="rightArrow">
                            <a:avLst>
                              <a:gd name="adj1" fmla="val 50000"/>
                              <a:gd name="adj2" fmla="val 149764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624240"/>
                            <a:ext cx="685800" cy="114480"/>
                          </a:xfrm>
                          <a:prstGeom prst="leftArrow">
                            <a:avLst>
                              <a:gd name="adj1" fmla="val 50000"/>
                              <a:gd name="adj2" fmla="val 149764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9pt;width:210pt;height:90.05pt" coordorigin="2160,180" coordsize="4200,1801">
                <v:group id="shape_0" style="position:absolute;left:2400;top:180;width:3688;height:838">
                  <v:group id="shape_0" style="position:absolute;left:2400;top:180;width:928;height:838">
                    <v:shape id="shape_0" coordsize="781,705" path="m772,622l766,619l706,582l710,574l713,567l715,559l716,550l716,461l715,451l712,442l707,433l701,425l692,419l683,414l674,411l664,410l615,410l630,402l641,390l649,377l652,360l652,54l650,44l647,33l643,24l635,16l627,9l618,4l608,1l596,0l174,0l161,1l151,4l142,9l134,16l127,24l122,33l119,44l118,54l118,360l121,377l128,390l139,402l154,410l121,410l110,411l101,414l92,419l83,425l77,433l73,442l69,451l68,461l68,550l69,559l71,567l74,573l79,580l69,586l59,592l48,600l39,606l30,610l23,615l18,618l17,619l8,622l0,629l0,638l0,645l2,657l5,669l9,680l17,689l24,695l33,701l44,704l56,705l725,705l738,704l748,701l757,695l765,689l772,680l777,669l780,657l781,645l781,638l781,629l772,622xe" fillcolor="white" stroked="f" o:allowincell="f" style="position:absolute;left:2400;top:180;width:927;height:8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96,377" path="m37,377l21,374l11,366l3,356l0,342l0,36l3,23l11,10l21,3l37,0l459,0l472,3l484,10l493,23l496,36l496,342l493,356l484,366l472,374l459,377l37,377xe" fillcolor="black" stroked="f" o:allowincell="f" style="position:absolute;left:2562;top:201;width:588;height:4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9,336" path="m0,326l0,336l199,336l216,335l225,329l229,324l229,323l229,9l228,5l225,2l223,0l223,0l0,0l0,8l181,8l186,11l196,18l205,30l210,45l210,293l204,311l193,320l183,324l178,324l174,324l163,324l145,324l122,324l95,326l65,326l33,326l0,326xe" fillcolor="#99cccc" stroked="f" o:allowincell="f" style="position:absolute;left:2851;top:226;width:271;height:398;mso-wrap-style:none;v-text-anchor:middle">
                      <v:fill o:detectmouseclick="t" type="solid" color2="#663333"/>
                      <v:stroke color="#3465a4" joinstyle="round" endcap="flat"/>
                      <w10:wrap type="none"/>
                    </v:shape>
                    <v:shape id="shape_0" coordsize="223,336" path="m223,8l223,0l57,0l41,0l29,2l20,3l12,6l7,8l4,11l3,12l3,12l3,48l1,131l0,222l0,283l1,302l3,315l6,327l9,336l223,336l223,326l196,326l169,326l143,326l119,326l98,326l81,326l69,324l62,324l60,324l57,324l56,324l54,323l44,324l32,320l21,300l17,258l17,42l18,36l23,24l36,14l60,8l223,8xe" fillcolor="#99cccc" stroked="f" o:allowincell="f" style="position:absolute;left:2586;top:226;width:264;height:398;mso-wrap-style:none;v-text-anchor:middle">
                      <v:fill o:detectmouseclick="t" type="solid" color2="#663333"/>
                      <v:stroke color="#3465a4" joinstyle="round" endcap="flat"/>
                      <w10:wrap type="none"/>
                    </v:shape>
                    <v:shape id="shape_0" coordsize="416,316" path="m19,298l381,12l393,16l404,25l413,34l416,37l411,22l402,10l392,3l387,0l43,0l19,6l6,16l1,28l0,34l0,250l4,292l15,312l27,316l37,315l27,310l22,306l19,300l19,298xe" fillcolor="#669999" stroked="f" o:allowincell="f" style="position:absolute;left:2606;top:235;width:493;height:374;mso-wrap-style:none;v-text-anchor:middle">
                      <v:fill o:detectmouseclick="t" type="solid" color2="#996666"/>
                      <v:stroke color="#3465a4" joinstyle="round" endcap="flat"/>
                      <w10:wrap type="none"/>
                    </v:shape>
                    <v:shape id="shape_0" coordsize="452,333" path="m443,314l443,315l439,320l430,326l413,327l0,327l2,329l2,330l2,332l3,333l5,333l6,333l6,333l8,333l430,333l439,332l446,327l451,321l452,312l452,9l451,6l448,5l446,2l443,0l443,314xe" fillcolor="#669999" stroked="f" o:allowincell="f" style="position:absolute;left:2597;top:238;width:536;height:395;mso-wrap-style:none;v-text-anchor:middle">
                      <v:fill o:detectmouseclick="t" type="solid" color2="#996666"/>
                      <v:stroke color="#3465a4" joinstyle="round" endcap="flat"/>
                      <w10:wrap type="none"/>
                    </v:shape>
                    <v:shape id="shape_0" coordsize="467,348" path="m445,0l23,0l13,2l7,6l1,12l0,21l0,327l1,335l4,341l10,345l18,348l17,347l17,345l17,344l15,342l12,333l9,321l7,308l6,289l6,228l7,137l9,54l9,18l9,18l10,17l13,14l18,12l26,9l35,8l47,6l63,6l452,6l452,6l454,8l457,11l458,15l461,17l463,20l466,21l467,24l467,21l466,12l461,6l454,2l445,0xe" fillcolor="#669999" stroked="f" o:allowincell="f" style="position:absolute;left:2579;top:219;width:554;height:413;mso-wrap-style:none;v-text-anchor:middle">
                      <v:fill o:detectmouseclick="t" type="solid" color2="#996666"/>
                      <v:stroke color="#3465a4" joinstyle="round" endcap="flat"/>
                      <w10:wrap type="none"/>
                    </v:shape>
                    <v:shape id="shape_0" coordsize="397,306" path="m397,25l394,22l385,13l374,4l362,0l0,286l0,288l3,294l8,298l18,303l20,304l21,304l24,304l26,304l33,304l48,306l67,306l89,306l116,306l145,306l175,306l205,306l235,306l264,306l291,304l315,304l336,304l352,304l362,304l365,304l370,304l380,300l391,291l397,273l397,25xe" fillcolor="#99ffff" stroked="f" o:allowincell="f" style="position:absolute;left:2629;top:250;width:471;height:363;mso-wrap-style:none;v-text-anchor:middle">
                      <v:fill o:detectmouseclick="t" type="solid" color2="#660000"/>
                      <v:stroke color="#3465a4" joinstyle="round" endcap="flat"/>
                      <w10:wrap type="none"/>
                    </v:shape>
                    <v:shape id="shape_0" coordsize="394,301" path="m32,301l20,298l9,291l3,280l0,268l0,31l3,19l9,9l20,3l32,0l361,0l374,3l385,9l391,19l394,31l394,268l391,280l385,291l374,298l361,301l32,301xe" fillcolor="black" stroked="f" o:allowincell="f" style="position:absolute;left:2618;top:246;width:467;height:3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4,270" path="m346,270l353,269l359,266l362,260l364,252l364,15l362,9l359,5l353,2l346,0l17,0l11,2l5,5l2,9l0,15l0,252l2,260l5,266l11,269l17,270l346,270xe" fillcolor="lime" stroked="f" o:allowincell="f" style="position:absolute;left:2636;top:265;width:431;height:320;mso-wrap-style:none;v-text-anchor:middle">
                      <v:fill o:detectmouseclick="t" type="solid" color2="fuchsia"/>
                      <v:stroke color="#3465a4" joinstyle="round" endcap="flat"/>
                      <w10:wrap type="none"/>
                    </v:shape>
                    <v:shape id="shape_0" coordsize="353,57" path="m311,27l269,54l264,57l260,57l74,57l68,57l64,54l32,25l0,0l41,0l303,0l353,0l311,27xe" fillcolor="black" stroked="f" o:allowincell="f" style="position:absolute;left:2654;top:642;width:418;height: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1,27" path="m33,27l199,27l201,27l48,26l36,0l0,0l33,27xe" fillcolor="#99cccc" stroked="f" o:allowincell="f" style="position:absolute;left:2703;top:660;width:238;height:31;mso-wrap-style:none;v-text-anchor:middle">
                      <v:fill o:detectmouseclick="t" type="solid" color2="#663333"/>
                      <v:stroke color="#3465a4" joinstyle="round" endcap="flat"/>
                      <w10:wrap type="none"/>
                    </v:shape>
                    <v:shape id="shape_0" coordsize="189,27" path="m165,27l189,0l0,0l12,26l165,27xe" fillcolor="#669999" stroked="f" o:allowincell="f" style="position:absolute;left:2746;top:660;width:223;height:31;mso-wrap-style:none;v-text-anchor:middle">
                      <v:fill o:detectmouseclick="t" type="solid" color2="#996666"/>
                      <v:stroke color="#3465a4" joinstyle="round" endcap="flat"/>
                      <w10:wrap type="none"/>
                    </v:shape>
                    <v:shape id="shape_0" coordsize="63,27" path="m0,27l20,27l63,0l26,0l2,27l0,27xe" fillcolor="#336666" stroked="f" o:allowincell="f" style="position:absolute;left:2939;top:660;width:73;height:31;mso-wrap-style:none;v-text-anchor:middle">
                      <v:fill o:detectmouseclick="t" type="solid" color2="#cc9999"/>
                      <v:stroke color="#3465a4" joinstyle="round" endcap="flat"/>
                      <w10:wrap type="none"/>
                    </v:shape>
                    <v:shape id="shape_0" coordsize="612,157" path="m35,157l21,154l11,146l3,136l0,122l0,33l3,20l11,9l21,3l35,0l578,0l591,3l602,9l609,20l612,33l612,122l609,136l602,146l591,154l578,157l35,157xe" fillcolor="black" stroked="f" o:allowincell="f" style="position:absolute;left:2502;top:689;width:726;height:1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path="m5,0l3,0l2,0l0,0l0,0l5,0xe" fillcolor="#e5d1bc" stroked="f" o:allowincell="f" style="position:absolute;left:3194;top:721;width:4;height:0;mso-wrap-style:none;v-text-anchor:middle">
                      <v:fill o:detectmouseclick="t" type="solid" color2="#1a2e43"/>
                      <v:stroke color="#3465a4" joinstyle="round" endcap="flat"/>
                      <w10:wrap type="none"/>
                    </v:shape>
                    <v:shape id="shape_0" coordsize="96,80" path="m0,47l0,80l16,80l31,80l43,80l55,80l65,80l71,80l75,80l77,80l80,77l87,71l93,59l96,45l95,29l93,15l92,5l90,0l89,0l84,0l75,0l65,0l51,0l36,0l19,0l0,0l0,11l0,11l15,12l27,15l36,21l39,27l36,35l27,41l15,45l0,47l0,47xe" fillcolor="#99ffff" stroked="f" o:allowincell="f" style="position:absolute;left:3087;top:721;width:113;height:94;mso-wrap-style:none;v-text-anchor:middle">
                      <v:fill o:detectmouseclick="t" type="solid" color2="#660000"/>
                      <v:stroke color="#3465a4" joinstyle="round" endcap="flat"/>
                      <w10:wrap type="none"/>
                    </v:shape>
                    <v:shape id="shape_0" coordsize="465,115" path="m465,11l465,0l436,0l406,0l373,0l340,0l305,0l270,0l235,0l202,0l169,0l139,0l112,0l88,0l67,0l50,0l38,0l32,0l15,2l5,3l2,5l0,6l0,9l0,17l0,33l0,59l2,86l5,103l6,112l8,115l9,110l14,98l20,86l27,80l32,80l38,79l45,79l55,77l64,77l74,76l86,76l98,76l104,76l115,76l130,76l148,76l169,76l192,77l217,77l245,77l273,77l302,79l330,79l359,79l388,79l415,80l441,80l465,80l465,47l450,45l436,41l428,35l425,27l428,21l436,15l450,12l465,11xe" fillcolor="#99ffff" stroked="f" o:allowincell="f" style="position:absolute;left:2534;top:721;width:552;height:135;mso-wrap-style:none;v-text-anchor:middle">
                      <v:fill o:detectmouseclick="t" type="solid" color2="#660000"/>
                      <v:stroke color="#3465a4" joinstyle="round" endcap="flat"/>
                      <w10:wrap type="none"/>
                    </v:shape>
                    <v:shape id="shape_0" coordsize="562,115" path="m562,95l562,6l562,6l562,5l562,3l562,2l559,0l556,0l553,0l552,0l547,0l549,5l550,15l552,29l553,45l550,59l544,71l537,77l534,80l529,80l515,80l496,80l469,80l437,79l402,79l363,79l324,77l283,77l244,77l206,77l173,76l143,76l119,76l101,76l90,76l78,76l66,76l56,77l47,77l37,79l30,79l24,80l19,80l12,86l6,98l1,110l0,115l543,115l550,113l556,109l561,103l562,95xe" fillcolor="#669999" stroked="f" o:allowincell="f" style="position:absolute;left:2543;top:721;width:667;height:135;mso-wrap-style:none;v-text-anchor:middle">
                      <v:fill o:detectmouseclick="t" type="solid" color2="#996666"/>
                      <v:stroke color="#3465a4" joinstyle="round" endcap="flat"/>
                      <w10:wrap type="none"/>
                    </v:shape>
                    <v:shape id="shape_0" coordsize="79,36" path="m40,36l55,34l67,30l76,24l79,16l76,10l67,4l55,1l40,0l25,1l11,4l3,10l0,16l3,24l11,30l25,34l40,36xe" fillcolor="#996633" stroked="f" o:allowincell="f" style="position:absolute;left:3039;top:734;width:92;height:41;mso-wrap-style:none;v-text-anchor:middle">
                      <v:fill o:detectmouseclick="t" type="solid" color2="#6699cc"/>
                      <v:stroke color="#3465a4" joinstyle="round" endcap="flat"/>
                      <w10:wrap type="none"/>
                    </v:shape>
                    <v:shape id="shape_0" coordsize="582,127" path="m12,18l14,17l17,15l27,14l44,12l54,12l74,12l103,12l137,12l178,12l222,12l269,12l317,12l364,12l409,12l451,12l489,12l522,12l546,12l561,12l567,12l567,12l569,12l570,12l572,12l573,12l576,12l579,12l582,14l579,8l575,5l570,2l563,0l20,0l12,2l6,6l2,12l0,18l0,107l2,115l6,121l12,125l20,127l18,124l17,115l14,98l12,71l12,45l12,29l12,21l12,18xe" fillcolor="#99cccc" stroked="f" o:allowincell="f" style="position:absolute;left:2520;top:708;width:691;height:150;mso-wrap-style:none;v-text-anchor:middle">
                      <v:fill o:detectmouseclick="t" type="solid" color2="#663333"/>
                      <v:stroke color="#3465a4" joinstyle="round" endcap="flat"/>
                      <w10:wrap type="none"/>
                    </v:shape>
                    <v:shape id="shape_0" coordsize="745,144" path="m38,144l23,141l11,132l3,119l0,102l0,95l8,90l122,19l116,31l119,19l125,9l134,3l145,0l599,0l611,3l622,9l628,19l631,31l622,19l739,90l745,95l745,102l742,119l735,132l723,141l707,144l38,144xe" fillcolor="black" stroked="f" o:allowincell="f" style="position:absolute;left:2421;top:826;width:884;height:1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3,75" path="m109,6l104,9l94,16l77,25l59,37l40,49l23,60l9,69l3,72l2,72l2,74l0,74l0,75l702,75l703,74l703,72l703,71l703,71l703,69l588,0l576,1l109,6xe" fillcolor="#99cccc" stroked="f" o:allowincell="f" style="position:absolute;left:2453;top:865;width:835;height:88;mso-wrap-style:none;v-text-anchor:middle">
                      <v:fill o:detectmouseclick="t" type="solid" color2="#663333"/>
                      <v:stroke color="#3465a4" joinstyle="round" endcap="flat"/>
                      <w10:wrap type="none"/>
                    </v:shape>
                    <v:shape id="shape_0" coordsize="703,22" path="m0,1l0,6l2,10l5,16l8,21l9,22l9,22l9,22l11,22l680,22l690,21l696,15l700,9l703,0l702,1l0,1xe" fillcolor="#669999" stroked="f" o:allowincell="f" style="position:absolute;left:2453;top:953;width:835;height:25;mso-wrap-style:none;v-text-anchor:middle">
                      <v:fill o:detectmouseclick="t" type="solid" color2="#996666"/>
                      <v:stroke color="#3465a4" joinstyle="round" endcap="flat"/>
                      <w10:wrap type="none"/>
                    </v:shape>
                    <v:shape id="shape_0" coordsize="600,113" path="m116,16l0,87l2,96l6,105l12,111l20,113l17,108l14,102l12,98l12,93l12,92l14,92l14,90l15,90l21,87l35,78l52,67l71,55l89,43l106,34l116,27l121,24l588,19l600,18l600,16l599,10l596,4l590,1l584,0l130,0l124,1l121,4l118,10l116,16xe" fillcolor="#99ffff" stroked="f" o:allowincell="f" style="position:absolute;left:2439;top:843;width:712;height:133;mso-wrap-style:none;v-text-anchor:middle">
                      <v:fill o:detectmouseclick="t" type="solid" color2="#660000"/>
                      <v:stroke color="#3465a4" joinstyle="round" endcap="flat"/>
                      <w10:wrap type="none"/>
                    </v:shape>
                    <v:shape id="shape_0" coordsize="51,12" path="m0,12l1,10l6,6l12,1l20,0l24,0l26,0l27,0l30,0l38,1l44,6l50,10l51,12l0,12xe" fillcolor="black" stroked="f" o:allowincell="f" style="position:absolute;left:2593;top:861;width:5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2" path="m0,12l1,10l4,6l10,1l18,0l24,0l26,0l26,0l30,0l38,1l45,6l50,10l51,12l0,12xe" fillcolor="black" stroked="f" o:allowincell="f" style="position:absolute;left:2685;top:861;width:5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12" path="m0,12l2,10l5,6l9,1l17,0l23,0l24,0l24,0l29,0l36,1l43,6l49,10l50,12l0,12xe" fillcolor="black" stroked="f" o:allowincell="f" style="position:absolute;left:2774;top:861;width:58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2" path="m0,12l1,10l4,6l10,1l18,0l24,0l25,0l25,0l30,0l37,1l43,6l49,10l51,12l0,12xe" fillcolor="black" stroked="f" o:allowincell="f" style="position:absolute;left:2865;top:861;width:5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2" path="m0,12l1,10l6,6l12,1l19,0l25,0l25,0l27,0l31,0l37,1l43,6l49,10l51,12l0,12xe" fillcolor="black" stroked="f" o:allowincell="f" style="position:absolute;left:2953;top:861;width:5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12" path="m0,12l2,10l5,6l10,1l17,0l23,0l25,0l25,0l29,0l37,1l43,6l49,10l50,12l0,12xe" fillcolor="black" stroked="f" o:allowincell="f" style="position:absolute;left:3043;top:861;width:58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10" path="m0,10l2,9l6,4l12,1l20,0l24,0l26,0l26,0l30,0l38,1l44,4l50,9l52,10l0,10xe" fillcolor="black" stroked="f" o:allowincell="f" style="position:absolute;left:2555;top:886;width:60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10" path="m0,10l2,9l5,4l11,1l18,0l24,0l26,0l26,0l30,0l36,1l42,4l48,9l50,10l0,10xe" fillcolor="black" stroked="f" o:allowincell="f" style="position:absolute;left:2647;top:886;width:58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10" path="m0,10l2,9l5,4l11,1l18,0l24,0l26,0l26,0l30,0l38,1l44,4l48,9l50,10l0,10xe" fillcolor="black" stroked="f" o:allowincell="f" style="position:absolute;left:2735;top:886;width:58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0" path="m0,10l1,9l6,4l12,1l19,0l25,0l25,0l27,0l31,0l39,1l45,4l49,9l51,10l0,10xe" fillcolor="black" stroked="f" o:allowincell="f" style="position:absolute;left:2825;top:886;width:5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0" path="m0,10l1,9l4,4l9,1l17,0l23,0l24,0l24,0l29,0l36,1l44,4l50,9l51,10l0,10xe" fillcolor="black" stroked="f" o:allowincell="f" style="position:absolute;left:2914;top:886;width:5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10" path="m0,10l2,9l5,4l11,1l18,0l24,0l26,0l26,0l30,0l38,1l44,4l49,9l50,10l0,10xe" fillcolor="black" stroked="f" o:allowincell="f" style="position:absolute;left:3004;top:886;width:58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0" path="m0,10l1,9l6,4l12,1l19,0l25,0l25,0l27,0l31,0l39,1l45,4l49,9l51,10l0,10xe" fillcolor="black" stroked="f" o:allowincell="f" style="position:absolute;left:3094;top:886;width:5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3" path="m0,13l1,11l6,6l12,2l19,0l25,0l25,0l27,0l31,0l37,2l43,6l49,11l51,13l0,13xe" fillcolor="black" stroked="f" o:allowincell="f" style="position:absolute;left:2511;top:912;width:5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3" path="m0,13l1,11l4,6l10,2l18,0l24,0l25,0l25,0l30,0l37,2l45,6l49,11l51,13l0,13xe" fillcolor="black" stroked="f" o:allowincell="f" style="position:absolute;left:2603;top:912;width:5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6,13" path="m0,13l20,0l365,1l376,13l0,13xe" fillcolor="black" stroked="f" o:allowincell="f" style="position:absolute;left:2650;top:935;width:446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13" path="m0,13l2,11l6,6l12,2l20,0l24,0l26,0l26,0l30,0l38,2l44,6l50,11l52,13l0,13xe" fillcolor="black" stroked="f" o:allowincell="f" style="position:absolute;left:2781;top:912;width:60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3" path="m0,13l2,11l5,6l11,2l18,0l24,0l26,0l26,0l30,0l38,2l44,6l50,11l51,13l0,13xe" fillcolor="black" stroked="f" o:allowincell="f" style="position:absolute;left:2869;top:912;width:5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13" path="m0,13l2,11l6,6l12,2l20,0l25,0l26,0l26,0l31,0l38,2l44,6l49,11l50,13l0,13xe" fillcolor="black" stroked="f" o:allowincell="f" style="position:absolute;left:2690;top:912;width:5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13" path="m0,13l2,11l5,6l11,2l18,0l23,0l24,0l26,0l29,0l36,2l42,6l48,11l50,13l0,13xe" fillcolor="black" stroked="f" o:allowincell="f" style="position:absolute;left:2961;top:912;width:5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0" path="m0,10l1,9l4,4l9,1l16,0l22,0l24,0l24,0l28,0l36,1l43,4l49,9l51,10l0,10xe" fillcolor="black" stroked="f" o:allowincell="f" style="position:absolute;left:3055;top:911;width:5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10" path="m0,10l2,9l5,4l9,1l17,0l23,0l25,0l25,0l29,0l37,1l43,4l49,9l50,10l0,10xe" fillcolor="black" stroked="f" o:allowincell="f" style="position:absolute;left:3145;top:911;width:58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12" path="m0,12l1,11l4,6l9,2l16,0l22,0l24,0l24,0l28,0l36,2l42,6l48,11l50,12l0,12xe" fillcolor="black" stroked="f" o:allowincell="f" style="position:absolute;left:3115;top:937;width:58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2" path="m0,12l2,11l5,6l11,2l18,0l24,0l26,0l26,0l30,0l38,2l44,6l50,11l51,12l0,12xe" fillcolor="black" stroked="f" o:allowincell="f" style="position:absolute;left:3205;top:937;width:5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0" path="m0,10l1,9l6,4l12,1l20,0l26,0l27,0l27,0l32,0l39,1l45,4l50,9l51,10l0,10xe" fillcolor="black" stroked="f" o:allowincell="f" style="position:absolute;left:2466;top:935;width:5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10" path="m0,10l1,9l4,4l10,1l18,0l24,0l25,0l25,0l30,0l38,1l45,4l51,9l53,10l0,10xe" fillcolor="black" stroked="f" o:allowincell="f" style="position:absolute;left:2558;top:935;width:62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2999;top:748;width:175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30,30" path="m15,30l21,28l26,25l29,21l30,15l29,9l26,4l21,1l15,0l9,1l4,4l1,9l0,15l1,21l4,25l9,28l15,30xe" fillcolor="black" stroked="f" o:allowincell="f" style="position:absolute;left:2572;top:723;width:34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30" path="m15,30l21,28l24,25l27,21l29,15l27,9l24,4l21,1l15,0l9,1l5,4l2,9l0,15l2,21l5,25l9,28l15,30xe" fillcolor="black" stroked="f" o:allowincell="f" style="position:absolute;left:2629;top:723;width:33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29" path="m15,29l22,27l25,24l28,20l29,14l28,9l25,5l22,2l15,0l9,2l5,5l2,9l0,14l2,20l5,24l9,27l15,29xe" fillcolor="black" stroked="f" o:allowincell="f" style="position:absolute;left:2686;top:725;width:33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0,207" path="m0,207l0,18l0,15l3,9l9,3l23,0l330,0l44,26l41,27l33,30l26,38l23,50l20,82l12,134l3,184l0,207xe" fillcolor="#ffff99" stroked="f" o:allowincell="f" style="position:absolute;left:2650;top:276;width:391;height:245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coordsize="330,207" path="m329,0l330,187l330,190l327,196l319,204l307,207l0,207l286,181l289,179l297,176l304,169l307,158l310,125l318,72l326,23l329,0xe" fillcolor="#ffffcc" stroked="f" o:allowincell="f" style="position:absolute;left:2664;top:332;width:391;height:245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shape>
                  </v:group>
                  <v:group id="shape_0" style="position:absolute;left:5160;top:180;width:928;height:838">
                    <v:shape id="shape_0" coordsize="781,705" path="m772,622l766,619l706,582l710,574l713,567l715,559l716,550l716,461l715,451l712,442l707,433l701,425l692,419l683,414l674,411l664,410l615,410l630,402l641,390l649,377l652,360l652,54l650,44l647,33l643,24l635,16l627,9l618,4l608,1l596,0l174,0l161,1l151,4l142,9l134,16l127,24l122,33l119,44l118,54l118,360l121,377l128,390l139,402l154,410l121,410l110,411l101,414l92,419l83,425l77,433l73,442l69,451l68,461l68,550l69,559l71,567l74,573l79,580l69,586l59,592l48,600l39,606l30,610l23,615l18,618l17,619l8,622l0,629l0,638l0,645l2,657l5,669l9,680l17,689l24,695l33,701l44,704l56,705l725,705l738,704l748,701l757,695l765,689l772,680l777,669l780,657l781,645l781,638l781,629l772,622xe" fillcolor="white" stroked="f" o:allowincell="f" style="position:absolute;left:5160;top:180;width:927;height:8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96,377" path="m37,377l21,374l11,366l3,356l0,342l0,36l3,23l11,10l21,3l37,0l459,0l472,3l484,10l493,23l496,36l496,342l493,356l484,366l472,374l459,377l37,377xe" fillcolor="black" stroked="f" o:allowincell="f" style="position:absolute;left:5322;top:201;width:588;height:44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9,336" path="m0,326l0,336l199,336l216,335l225,329l229,324l229,323l229,9l228,5l225,2l223,0l223,0l0,0l0,8l181,8l186,11l196,18l205,30l210,45l210,293l204,311l193,320l183,324l178,324l174,324l163,324l145,324l122,324l95,326l65,326l33,326l0,326xe" fillcolor="#99cccc" stroked="f" o:allowincell="f" style="position:absolute;left:5611;top:226;width:271;height:398;mso-wrap-style:none;v-text-anchor:middle">
                      <v:fill o:detectmouseclick="t" type="solid" color2="#663333"/>
                      <v:stroke color="#3465a4" joinstyle="round" endcap="flat"/>
                      <w10:wrap type="none"/>
                    </v:shape>
                    <v:shape id="shape_0" coordsize="223,336" path="m223,8l223,0l57,0l41,0l29,2l20,3l12,6l7,8l4,11l3,12l3,12l3,48l1,131l0,222l0,283l1,302l3,315l6,327l9,336l223,336l223,326l196,326l169,326l143,326l119,326l98,326l81,326l69,324l62,324l60,324l57,324l56,324l54,323l44,324l32,320l21,300l17,258l17,42l18,36l23,24l36,14l60,8l223,8xe" fillcolor="#99cccc" stroked="f" o:allowincell="f" style="position:absolute;left:5346;top:226;width:264;height:398;mso-wrap-style:none;v-text-anchor:middle">
                      <v:fill o:detectmouseclick="t" type="solid" color2="#663333"/>
                      <v:stroke color="#3465a4" joinstyle="round" endcap="flat"/>
                      <w10:wrap type="none"/>
                    </v:shape>
                    <v:shape id="shape_0" coordsize="416,316" path="m19,298l381,12l393,16l404,25l413,34l416,37l411,22l402,10l392,3l387,0l43,0l19,6l6,16l1,28l0,34l0,250l4,292l15,312l27,316l37,315l27,310l22,306l19,300l19,298xe" fillcolor="#669999" stroked="f" o:allowincell="f" style="position:absolute;left:5366;top:235;width:493;height:374;mso-wrap-style:none;v-text-anchor:middle">
                      <v:fill o:detectmouseclick="t" type="solid" color2="#996666"/>
                      <v:stroke color="#3465a4" joinstyle="round" endcap="flat"/>
                      <w10:wrap type="none"/>
                    </v:shape>
                    <v:shape id="shape_0" coordsize="452,333" path="m443,314l443,315l439,320l430,326l413,327l0,327l2,329l2,330l2,332l3,333l5,333l6,333l6,333l8,333l430,333l439,332l446,327l451,321l452,312l452,9l451,6l448,5l446,2l443,0l443,314xe" fillcolor="#669999" stroked="f" o:allowincell="f" style="position:absolute;left:5357;top:238;width:536;height:395;mso-wrap-style:none;v-text-anchor:middle">
                      <v:fill o:detectmouseclick="t" type="solid" color2="#996666"/>
                      <v:stroke color="#3465a4" joinstyle="round" endcap="flat"/>
                      <w10:wrap type="none"/>
                    </v:shape>
                    <v:shape id="shape_0" coordsize="467,348" path="m445,0l23,0l13,2l7,6l1,12l0,21l0,327l1,335l4,341l10,345l18,348l17,347l17,345l17,344l15,342l12,333l9,321l7,308l6,289l6,228l7,137l9,54l9,18l9,18l10,17l13,14l18,12l26,9l35,8l47,6l63,6l452,6l452,6l454,8l457,11l458,15l461,17l463,20l466,21l467,24l467,21l466,12l461,6l454,2l445,0xe" fillcolor="#669999" stroked="f" o:allowincell="f" style="position:absolute;left:5339;top:219;width:554;height:413;mso-wrap-style:none;v-text-anchor:middle">
                      <v:fill o:detectmouseclick="t" type="solid" color2="#996666"/>
                      <v:stroke color="#3465a4" joinstyle="round" endcap="flat"/>
                      <w10:wrap type="none"/>
                    </v:shape>
                    <v:shape id="shape_0" coordsize="397,306" path="m397,25l394,22l385,13l374,4l362,0l0,286l0,288l3,294l8,298l18,303l20,304l21,304l24,304l26,304l33,304l48,306l67,306l89,306l116,306l145,306l175,306l205,306l235,306l264,306l291,304l315,304l336,304l352,304l362,304l365,304l370,304l380,300l391,291l397,273l397,25xe" fillcolor="#99ffff" stroked="f" o:allowincell="f" style="position:absolute;left:5389;top:250;width:471;height:363;mso-wrap-style:none;v-text-anchor:middle">
                      <v:fill o:detectmouseclick="t" type="solid" color2="#660000"/>
                      <v:stroke color="#3465a4" joinstyle="round" endcap="flat"/>
                      <w10:wrap type="none"/>
                    </v:shape>
                    <v:shape id="shape_0" coordsize="394,301" path="m32,301l20,298l9,291l3,280l0,268l0,31l3,19l9,9l20,3l32,0l361,0l374,3l385,9l391,19l394,31l394,268l391,280l385,291l374,298l361,301l32,301xe" fillcolor="black" stroked="f" o:allowincell="f" style="position:absolute;left:5378;top:246;width:467;height:3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4,270" path="m346,270l353,269l359,266l362,260l364,252l364,15l362,9l359,5l353,2l346,0l17,0l11,2l5,5l2,9l0,15l0,252l2,260l5,266l11,269l17,270l346,270xe" fillcolor="lime" stroked="f" o:allowincell="f" style="position:absolute;left:5396;top:265;width:431;height:320;mso-wrap-style:none;v-text-anchor:middle">
                      <v:fill o:detectmouseclick="t" type="solid" color2="fuchsia"/>
                      <v:stroke color="#3465a4" joinstyle="round" endcap="flat"/>
                      <w10:wrap type="none"/>
                    </v:shape>
                    <v:shape id="shape_0" coordsize="353,57" path="m311,27l269,54l264,57l260,57l74,57l68,57l64,54l32,25l0,0l41,0l303,0l353,0l311,27xe" fillcolor="black" stroked="f" o:allowincell="f" style="position:absolute;left:5414;top:642;width:418;height:6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01,27" path="m33,27l199,27l201,27l48,26l36,0l0,0l33,27xe" fillcolor="#99cccc" stroked="f" o:allowincell="f" style="position:absolute;left:5463;top:660;width:238;height:31;mso-wrap-style:none;v-text-anchor:middle">
                      <v:fill o:detectmouseclick="t" type="solid" color2="#663333"/>
                      <v:stroke color="#3465a4" joinstyle="round" endcap="flat"/>
                      <w10:wrap type="none"/>
                    </v:shape>
                    <v:shape id="shape_0" coordsize="189,27" path="m165,27l189,0l0,0l12,26l165,27xe" fillcolor="#669999" stroked="f" o:allowincell="f" style="position:absolute;left:5506;top:660;width:223;height:31;mso-wrap-style:none;v-text-anchor:middle">
                      <v:fill o:detectmouseclick="t" type="solid" color2="#996666"/>
                      <v:stroke color="#3465a4" joinstyle="round" endcap="flat"/>
                      <w10:wrap type="none"/>
                    </v:shape>
                    <v:shape id="shape_0" coordsize="63,27" path="m0,27l20,27l63,0l26,0l2,27l0,27xe" fillcolor="#336666" stroked="f" o:allowincell="f" style="position:absolute;left:5699;top:660;width:73;height:31;mso-wrap-style:none;v-text-anchor:middle">
                      <v:fill o:detectmouseclick="t" type="solid" color2="#cc9999"/>
                      <v:stroke color="#3465a4" joinstyle="round" endcap="flat"/>
                      <w10:wrap type="none"/>
                    </v:shape>
                    <v:shape id="shape_0" coordsize="612,157" path="m35,157l21,154l11,146l3,136l0,122l0,33l3,20l11,9l21,3l35,0l578,0l591,3l602,9l609,20l612,33l612,122l609,136l602,146l591,154l578,157l35,157xe" fillcolor="black" stroked="f" o:allowincell="f" style="position:absolute;left:5262;top:689;width:726;height:1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path="m5,0l3,0l2,0l0,0l0,0l5,0xe" fillcolor="#e5d1bc" stroked="f" o:allowincell="f" style="position:absolute;left:5954;top:721;width:4;height:0;mso-wrap-style:none;v-text-anchor:middle">
                      <v:fill o:detectmouseclick="t" type="solid" color2="#1a2e43"/>
                      <v:stroke color="#3465a4" joinstyle="round" endcap="flat"/>
                      <w10:wrap type="none"/>
                    </v:shape>
                    <v:shape id="shape_0" coordsize="96,80" path="m0,47l0,80l16,80l31,80l43,80l55,80l65,80l71,80l75,80l77,80l80,77l87,71l93,59l96,45l95,29l93,15l92,5l90,0l89,0l84,0l75,0l65,0l51,0l36,0l19,0l0,0l0,11l0,11l15,12l27,15l36,21l39,27l36,35l27,41l15,45l0,47l0,47xe" fillcolor="#99ffff" stroked="f" o:allowincell="f" style="position:absolute;left:5847;top:721;width:113;height:94;mso-wrap-style:none;v-text-anchor:middle">
                      <v:fill o:detectmouseclick="t" type="solid" color2="#660000"/>
                      <v:stroke color="#3465a4" joinstyle="round" endcap="flat"/>
                      <w10:wrap type="none"/>
                    </v:shape>
                    <v:shape id="shape_0" coordsize="465,115" path="m465,11l465,0l436,0l406,0l373,0l340,0l305,0l270,0l235,0l202,0l169,0l139,0l112,0l88,0l67,0l50,0l38,0l32,0l15,2l5,3l2,5l0,6l0,9l0,17l0,33l0,59l2,86l5,103l6,112l8,115l9,110l14,98l20,86l27,80l32,80l38,79l45,79l55,77l64,77l74,76l86,76l98,76l104,76l115,76l130,76l148,76l169,76l192,77l217,77l245,77l273,77l302,79l330,79l359,79l388,79l415,80l441,80l465,80l465,47l450,45l436,41l428,35l425,27l428,21l436,15l450,12l465,11xe" fillcolor="#99ffff" stroked="f" o:allowincell="f" style="position:absolute;left:5294;top:721;width:552;height:135;mso-wrap-style:none;v-text-anchor:middle">
                      <v:fill o:detectmouseclick="t" type="solid" color2="#660000"/>
                      <v:stroke color="#3465a4" joinstyle="round" endcap="flat"/>
                      <w10:wrap type="none"/>
                    </v:shape>
                    <v:shape id="shape_0" coordsize="562,115" path="m562,95l562,6l562,6l562,5l562,3l562,2l559,0l556,0l553,0l552,0l547,0l549,5l550,15l552,29l553,45l550,59l544,71l537,77l534,80l529,80l515,80l496,80l469,80l437,79l402,79l363,79l324,77l283,77l244,77l206,77l173,76l143,76l119,76l101,76l90,76l78,76l66,76l56,77l47,77l37,79l30,79l24,80l19,80l12,86l6,98l1,110l0,115l543,115l550,113l556,109l561,103l562,95xe" fillcolor="#669999" stroked="f" o:allowincell="f" style="position:absolute;left:5303;top:721;width:667;height:135;mso-wrap-style:none;v-text-anchor:middle">
                      <v:fill o:detectmouseclick="t" type="solid" color2="#996666"/>
                      <v:stroke color="#3465a4" joinstyle="round" endcap="flat"/>
                      <w10:wrap type="none"/>
                    </v:shape>
                    <v:shape id="shape_0" coordsize="79,36" path="m40,36l55,34l67,30l76,24l79,16l76,10l67,4l55,1l40,0l25,1l11,4l3,10l0,16l3,24l11,30l25,34l40,36xe" fillcolor="#996633" stroked="f" o:allowincell="f" style="position:absolute;left:5799;top:734;width:92;height:41;mso-wrap-style:none;v-text-anchor:middle">
                      <v:fill o:detectmouseclick="t" type="solid" color2="#6699cc"/>
                      <v:stroke color="#3465a4" joinstyle="round" endcap="flat"/>
                      <w10:wrap type="none"/>
                    </v:shape>
                    <v:shape id="shape_0" coordsize="582,127" path="m12,18l14,17l17,15l27,14l44,12l54,12l74,12l103,12l137,12l178,12l222,12l269,12l317,12l364,12l409,12l451,12l489,12l522,12l546,12l561,12l567,12l567,12l569,12l570,12l572,12l573,12l576,12l579,12l582,14l579,8l575,5l570,2l563,0l20,0l12,2l6,6l2,12l0,18l0,107l2,115l6,121l12,125l20,127l18,124l17,115l14,98l12,71l12,45l12,29l12,21l12,18xe" fillcolor="#99cccc" stroked="f" o:allowincell="f" style="position:absolute;left:5280;top:708;width:691;height:150;mso-wrap-style:none;v-text-anchor:middle">
                      <v:fill o:detectmouseclick="t" type="solid" color2="#663333"/>
                      <v:stroke color="#3465a4" joinstyle="round" endcap="flat"/>
                      <w10:wrap type="none"/>
                    </v:shape>
                    <v:shape id="shape_0" coordsize="745,144" path="m38,144l23,141l11,132l3,119l0,102l0,95l8,90l122,19l116,31l119,19l125,9l134,3l145,0l599,0l611,3l622,9l628,19l631,31l622,19l739,90l745,95l745,102l742,119l735,132l723,141l707,144l38,144xe" fillcolor="black" stroked="f" o:allowincell="f" style="position:absolute;left:5181;top:826;width:884;height:17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3,75" path="m109,6l104,9l94,16l77,25l59,37l40,49l23,60l9,69l3,72l2,72l2,74l0,74l0,75l702,75l703,74l703,72l703,71l703,71l703,69l588,0l576,1l109,6xe" fillcolor="#99cccc" stroked="f" o:allowincell="f" style="position:absolute;left:5213;top:865;width:835;height:88;mso-wrap-style:none;v-text-anchor:middle">
                      <v:fill o:detectmouseclick="t" type="solid" color2="#663333"/>
                      <v:stroke color="#3465a4" joinstyle="round" endcap="flat"/>
                      <w10:wrap type="none"/>
                    </v:shape>
                    <v:shape id="shape_0" coordsize="703,22" path="m0,1l0,6l2,10l5,16l8,21l9,22l9,22l9,22l11,22l680,22l690,21l696,15l700,9l703,0l702,1l0,1xe" fillcolor="#669999" stroked="f" o:allowincell="f" style="position:absolute;left:5213;top:953;width:835;height:25;mso-wrap-style:none;v-text-anchor:middle">
                      <v:fill o:detectmouseclick="t" type="solid" color2="#996666"/>
                      <v:stroke color="#3465a4" joinstyle="round" endcap="flat"/>
                      <w10:wrap type="none"/>
                    </v:shape>
                    <v:shape id="shape_0" coordsize="600,113" path="m116,16l0,87l2,96l6,105l12,111l20,113l17,108l14,102l12,98l12,93l12,92l14,92l14,90l15,90l21,87l35,78l52,67l71,55l89,43l106,34l116,27l121,24l588,19l600,18l600,16l599,10l596,4l590,1l584,0l130,0l124,1l121,4l118,10l116,16xe" fillcolor="#99ffff" stroked="f" o:allowincell="f" style="position:absolute;left:5199;top:843;width:712;height:133;mso-wrap-style:none;v-text-anchor:middle">
                      <v:fill o:detectmouseclick="t" type="solid" color2="#660000"/>
                      <v:stroke color="#3465a4" joinstyle="round" endcap="flat"/>
                      <w10:wrap type="none"/>
                    </v:shape>
                    <v:shape id="shape_0" coordsize="51,12" path="m0,12l1,10l6,6l12,1l20,0l24,0l26,0l27,0l30,0l38,1l44,6l50,10l51,12l0,12xe" fillcolor="black" stroked="f" o:allowincell="f" style="position:absolute;left:5353;top:861;width:5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2" path="m0,12l1,10l4,6l10,1l18,0l24,0l26,0l26,0l30,0l38,1l45,6l50,10l51,12l0,12xe" fillcolor="black" stroked="f" o:allowincell="f" style="position:absolute;left:5445;top:861;width:5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12" path="m0,12l2,10l5,6l9,1l17,0l23,0l24,0l24,0l29,0l36,1l43,6l49,10l50,12l0,12xe" fillcolor="black" stroked="f" o:allowincell="f" style="position:absolute;left:5534;top:861;width:58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2" path="m0,12l1,10l4,6l10,1l18,0l24,0l25,0l25,0l30,0l37,1l43,6l49,10l51,12l0,12xe" fillcolor="black" stroked="f" o:allowincell="f" style="position:absolute;left:5625;top:861;width:5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2" path="m0,12l1,10l6,6l12,1l19,0l25,0l25,0l27,0l31,0l37,1l43,6l49,10l51,12l0,12xe" fillcolor="black" stroked="f" o:allowincell="f" style="position:absolute;left:5713;top:861;width:5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12" path="m0,12l2,10l5,6l10,1l17,0l23,0l25,0l25,0l29,0l37,1l43,6l49,10l50,12l0,12xe" fillcolor="black" stroked="f" o:allowincell="f" style="position:absolute;left:5803;top:861;width:58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10" path="m0,10l2,9l6,4l12,1l20,0l24,0l26,0l26,0l30,0l38,1l44,4l50,9l52,10l0,10xe" fillcolor="black" stroked="f" o:allowincell="f" style="position:absolute;left:5315;top:886;width:60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10" path="m0,10l2,9l5,4l11,1l18,0l24,0l26,0l26,0l30,0l36,1l42,4l48,9l50,10l0,10xe" fillcolor="black" stroked="f" o:allowincell="f" style="position:absolute;left:5407;top:886;width:58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10" path="m0,10l2,9l5,4l11,1l18,0l24,0l26,0l26,0l30,0l38,1l44,4l48,9l50,10l0,10xe" fillcolor="black" stroked="f" o:allowincell="f" style="position:absolute;left:5495;top:886;width:58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0" path="m0,10l1,9l6,4l12,1l19,0l25,0l25,0l27,0l31,0l39,1l45,4l49,9l51,10l0,10xe" fillcolor="black" stroked="f" o:allowincell="f" style="position:absolute;left:5585;top:886;width:5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0" path="m0,10l1,9l4,4l9,1l17,0l23,0l24,0l24,0l29,0l36,1l44,4l50,9l51,10l0,10xe" fillcolor="black" stroked="f" o:allowincell="f" style="position:absolute;left:5674;top:886;width:5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10" path="m0,10l2,9l5,4l11,1l18,0l24,0l26,0l26,0l30,0l38,1l44,4l49,9l50,10l0,10xe" fillcolor="black" stroked="f" o:allowincell="f" style="position:absolute;left:5764;top:886;width:58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0" path="m0,10l1,9l6,4l12,1l19,0l25,0l25,0l27,0l31,0l39,1l45,4l49,9l51,10l0,10xe" fillcolor="black" stroked="f" o:allowincell="f" style="position:absolute;left:5854;top:886;width:5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3" path="m0,13l1,11l6,6l12,2l19,0l25,0l25,0l27,0l31,0l37,2l43,6l49,11l51,13l0,13xe" fillcolor="black" stroked="f" o:allowincell="f" style="position:absolute;left:5271;top:912;width:5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3" path="m0,13l1,11l4,6l10,2l18,0l24,0l25,0l25,0l30,0l37,2l45,6l49,11l51,13l0,13xe" fillcolor="black" stroked="f" o:allowincell="f" style="position:absolute;left:5363;top:912;width:5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6,13" path="m0,13l20,0l365,1l376,13l0,13xe" fillcolor="black" stroked="f" o:allowincell="f" style="position:absolute;left:5410;top:935;width:446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2,13" path="m0,13l2,11l6,6l12,2l20,0l24,0l26,0l26,0l30,0l38,2l44,6l50,11l52,13l0,13xe" fillcolor="black" stroked="f" o:allowincell="f" style="position:absolute;left:5541;top:912;width:60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3" path="m0,13l2,11l5,6l11,2l18,0l24,0l26,0l26,0l30,0l38,2l44,6l50,11l51,13l0,13xe" fillcolor="black" stroked="f" o:allowincell="f" style="position:absolute;left:5629;top:912;width:5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13" path="m0,13l2,11l6,6l12,2l20,0l25,0l26,0l26,0l31,0l38,2l44,6l49,11l50,13l0,13xe" fillcolor="black" stroked="f" o:allowincell="f" style="position:absolute;left:5450;top:912;width:5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13" path="m0,13l2,11l5,6l11,2l18,0l23,0l24,0l26,0l29,0l36,2l42,6l48,11l50,13l0,13xe" fillcolor="black" stroked="f" o:allowincell="f" style="position:absolute;left:5721;top:912;width:58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0" path="m0,10l1,9l4,4l9,1l16,0l22,0l24,0l24,0l28,0l36,1l43,4l49,9l51,10l0,10xe" fillcolor="black" stroked="f" o:allowincell="f" style="position:absolute;left:5815;top:911;width:5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10" path="m0,10l2,9l5,4l9,1l17,0l23,0l25,0l25,0l29,0l37,1l43,4l49,9l50,10l0,10xe" fillcolor="black" stroked="f" o:allowincell="f" style="position:absolute;left:5905;top:911;width:58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,12" path="m0,12l1,11l4,6l9,2l16,0l22,0l24,0l24,0l28,0l36,2l42,6l48,11l50,12l0,12xe" fillcolor="black" stroked="f" o:allowincell="f" style="position:absolute;left:5875;top:937;width:58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2" path="m0,12l2,11l5,6l11,2l18,0l24,0l26,0l26,0l30,0l38,2l44,6l50,11l51,12l0,12xe" fillcolor="black" stroked="f" o:allowincell="f" style="position:absolute;left:5965;top:937;width:59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,10" path="m0,10l1,9l6,4l12,1l20,0l26,0l27,0l27,0l32,0l39,1l45,4l50,9l51,10l0,10xe" fillcolor="black" stroked="f" o:allowincell="f" style="position:absolute;left:5226;top:935;width:59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,10" path="m0,10l1,9l4,4l10,1l18,0l24,0l25,0l25,0l30,0l38,1l45,4l51,9l53,10l0,10xe" fillcolor="black" stroked="f" o:allowincell="f" style="position:absolute;left:5318;top:935;width:62;height:1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5759;top:748;width:175;height:1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30,30" path="m15,30l21,28l26,25l29,21l30,15l29,9l26,4l21,1l15,0l9,1l4,4l1,9l0,15l1,21l4,25l9,28l15,30xe" fillcolor="black" stroked="f" o:allowincell="f" style="position:absolute;left:5332;top:723;width:34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30" path="m15,30l21,28l24,25l27,21l29,15l27,9l24,4l21,1l15,0l9,1l5,4l2,9l0,15l2,21l5,25l9,28l15,30xe" fillcolor="black" stroked="f" o:allowincell="f" style="position:absolute;left:5389;top:723;width:33;height: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,29" path="m15,29l22,27l25,24l28,20l29,14l28,9l25,5l22,2l15,0l9,2l5,5l2,9l0,14l2,20l5,24l9,27l15,29xe" fillcolor="black" stroked="f" o:allowincell="f" style="position:absolute;left:5446;top:725;width:33;height: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0,207" path="m0,207l0,18l0,15l3,9l9,3l23,0l330,0l44,26l41,27l33,30l26,38l23,50l20,82l12,134l3,184l0,207xe" fillcolor="#ffff99" stroked="f" o:allowincell="f" style="position:absolute;left:5410;top:276;width:391;height:245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shape>
                    <v:shape id="shape_0" coordsize="330,207" path="m329,0l330,187l330,190l327,196l319,204l307,207l0,207l286,181l289,179l297,176l304,169l307,158l310,125l318,72l326,23l329,0xe" fillcolor="#ffffcc" stroked="f" o:allowincell="f" style="position:absolute;left:5424;top:332;width:391;height:245;mso-wrap-style:none;v-text-anchor:middle">
                      <v:fill o:detectmouseclick="t" type="solid" color2="#000033"/>
                      <v:stroke color="#3465a4" joinstyle="round" endcap="flat"/>
                      <w10:wrap type="none"/>
                    </v:shape>
                  </v:group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3240;top:719;width:2041;height:180;flip:y" type="_x0000_t38">
                    <v:stroke color="black" weight="28440" joinstyle="miter" endcap="flat"/>
                    <v:fill o:detectmouseclick="t" on="false"/>
                    <w10:wrap type="none"/>
                  </v:shape>
                  <v:roundrect id="shape_0" fillcolor="#ccccff" stroked="t" o:allowincell="f" style="position:absolute;left:4202;top:702;width:113;height:228;mso-wrap-style:none;v-text-anchor:middle;rotation:73">
                    <v:fill o:detectmouseclick="t" type="solid" color2="#333300"/>
                    <v:stroke color="black" weight="936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108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Remote (B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Local (A)</w:t>
                        </w:r>
                      </w:p>
                    </w:txbxContent>
                  </v:textbox>
                  <v:fill o:detectmouseclick="t" type="solid" color2="black"/>
                  <v:stroke color="#000099" weight="19080" joinstyle="miter" endcap="flat"/>
                  <w10:wrap type="none"/>
                </v:shape>
                <v:shape id="shape_0" fillcolor="white" stroked="t" o:allowincell="f" style="position:absolute;left:4920;top:1081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Local (B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Remote (A)</w:t>
                        </w:r>
                      </w:p>
                    </w:txbxContent>
                  </v:textbox>
                  <v:fill o:detectmouseclick="t" type="solid" color2="black"/>
                  <v:stroke color="#000099" weight="1908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f" o:allowincell="f" style="position:absolute;left:3720;top:1620;width:1079;height:179;mso-wrap-style:none;v-text-anchor:middle" type="_x0000_t13">
                  <v:fill o:detectmouseclick="t" type="solid" color2="#7f7f7f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gray" stroked="f" o:allowincell="f" style="position:absolute;left:3720;top:1163;width:1079;height:179;mso-wrap-style:none;v-text-anchor:middle" type="_x0000_t66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當您在兩個系統執行了</w:t>
      </w:r>
      <w:r>
        <w:rPr>
          <w:rFonts w:eastAsia="Times New Roman"/>
        </w:rPr>
        <w:t xml:space="preserve"> </w:t>
      </w:r>
      <w:r>
        <w:rPr/>
        <w:t>“</w:t>
      </w:r>
      <w:r>
        <w:rPr/>
        <w:t>Thu</w:t>
      </w:r>
      <w:r>
        <w:rPr/>
        <w:t>n</w:t>
      </w:r>
      <w:r>
        <w:rPr/>
        <w:t>derBird.exe”</w:t>
      </w:r>
      <w:r>
        <w:rPr/>
        <w:t xml:space="preserve"> </w:t>
      </w:r>
      <w:r>
        <w:rPr/>
        <w:t>，此時將自動連結。如下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37960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FFFF99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功能說明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功能選項</w:t>
      </w:r>
    </w:p>
    <w:p>
      <w:pPr>
        <w:pStyle w:val="Normal"/>
        <w:ind w:left="480" w:hanging="0"/>
        <w:rPr/>
      </w:pPr>
      <w:r>
        <w:rPr/>
        <w:t>a. System (</w:t>
      </w:r>
      <w:r>
        <w:rPr/>
        <w:t>系統</w:t>
      </w:r>
      <w:r>
        <w:rPr/>
        <w:t>)</w:t>
      </w:r>
    </w:p>
    <w:p>
      <w:pPr>
        <w:pStyle w:val="Normal"/>
        <w:numPr>
          <w:ilvl w:val="2"/>
          <w:numId w:val="10"/>
        </w:numPr>
        <w:rPr/>
      </w:pPr>
      <w:r>
        <w:rPr/>
        <w:t>Setup (</w:t>
      </w:r>
      <w:r>
        <w:rPr/>
        <w:t>設定</w:t>
      </w:r>
      <w:r>
        <w:rPr/>
        <w:t>)</w:t>
      </w:r>
      <w:r>
        <w:rPr/>
        <w:t>：設定本地主機防寫</w:t>
      </w:r>
      <w:r>
        <w:rPr/>
        <w:t>(</w:t>
      </w:r>
      <w:r>
        <w:rPr/>
        <w:t>唯讀</w:t>
      </w:r>
      <w:r>
        <w:rPr/>
        <w:t>)</w:t>
      </w:r>
      <w:r>
        <w:rPr/>
        <w:t>功能</w:t>
      </w:r>
    </w:p>
    <w:p>
      <w:pPr>
        <w:pStyle w:val="Normal"/>
        <w:numPr>
          <w:ilvl w:val="2"/>
          <w:numId w:val="10"/>
        </w:numPr>
        <w:rPr/>
      </w:pPr>
      <w:r>
        <w:rPr/>
        <w:t>Exit (</w:t>
      </w:r>
      <w:r>
        <w:rPr/>
        <w:t>結束</w:t>
      </w:r>
      <w:r>
        <w:rPr/>
        <w:t>)</w:t>
      </w:r>
    </w:p>
    <w:p>
      <w:pPr>
        <w:pStyle w:val="Normal"/>
        <w:ind w:left="480" w:hanging="0"/>
        <w:rPr/>
      </w:pPr>
      <w:r>
        <w:rPr/>
        <w:drawing>
          <wp:inline distT="0" distB="0" distL="0" distR="0">
            <wp:extent cx="685800" cy="4667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Edit (</w:t>
      </w:r>
      <w:r>
        <w:rPr/>
        <w:t>編輯</w:t>
      </w:r>
      <w:r>
        <w:rPr/>
        <w:t>)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Cut (Ctrl + X) </w:t>
      </w:r>
      <w:r>
        <w:rPr/>
        <w:t>剪下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Copy (Ctrl + C) </w:t>
      </w:r>
      <w:r>
        <w:rPr/>
        <w:t>拷貝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Paste (Ctrl + V) </w:t>
      </w:r>
      <w:r>
        <w:rPr/>
        <w:t>貼上</w:t>
      </w:r>
    </w:p>
    <w:p>
      <w:pPr>
        <w:pStyle w:val="Normal"/>
        <w:numPr>
          <w:ilvl w:val="2"/>
          <w:numId w:val="10"/>
        </w:numPr>
        <w:rPr/>
      </w:pPr>
      <w:r>
        <w:rPr/>
        <w:t xml:space="preserve">Delete (Ctrl + D) </w:t>
      </w:r>
      <w:r>
        <w:rPr/>
        <w:t>刪除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1076325" cy="7048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View (</w:t>
      </w:r>
      <w:r>
        <w:rPr/>
        <w:t>檢視</w:t>
      </w:r>
      <w:r>
        <w:rPr/>
        <w:t>)</w:t>
      </w:r>
    </w:p>
    <w:p>
      <w:pPr>
        <w:pStyle w:val="Normal"/>
        <w:numPr>
          <w:ilvl w:val="2"/>
          <w:numId w:val="10"/>
        </w:numPr>
        <w:rPr/>
      </w:pPr>
      <w:r>
        <w:rPr/>
        <w:t>Toolbar (</w:t>
      </w:r>
      <w:r>
        <w:rPr/>
        <w:t>工具</w:t>
      </w:r>
      <w:r>
        <w:rPr/>
        <w:t>)</w:t>
      </w:r>
      <w:r>
        <w:rPr/>
        <w:t>：顯示</w:t>
      </w:r>
      <w:r>
        <w:rPr/>
        <w:t>/</w:t>
      </w:r>
      <w:r>
        <w:rPr/>
        <w:t>隱藏工具列</w:t>
      </w:r>
    </w:p>
    <w:p>
      <w:pPr>
        <w:pStyle w:val="Normal"/>
        <w:numPr>
          <w:ilvl w:val="2"/>
          <w:numId w:val="10"/>
        </w:numPr>
        <w:rPr/>
      </w:pPr>
      <w:r>
        <w:rPr/>
        <w:t>Status Bar (</w:t>
      </w:r>
      <w:r>
        <w:rPr/>
        <w:t>狀態</w:t>
      </w:r>
      <w:r>
        <w:rPr/>
        <w:t>)</w:t>
      </w:r>
      <w:r>
        <w:rPr/>
        <w:t>：顯示</w:t>
      </w:r>
      <w:r>
        <w:rPr/>
        <w:t>/</w:t>
      </w:r>
      <w:r>
        <w:rPr/>
        <w:t>隱藏狀態列</w:t>
      </w:r>
    </w:p>
    <w:p>
      <w:pPr>
        <w:pStyle w:val="Normal"/>
        <w:numPr>
          <w:ilvl w:val="2"/>
          <w:numId w:val="10"/>
        </w:numPr>
        <w:rPr/>
      </w:pPr>
      <w:r>
        <w:rPr/>
        <w:t>Large Icons (</w:t>
      </w:r>
      <w:r>
        <w:rPr/>
        <w:t>大圖示</w:t>
      </w:r>
      <w:r>
        <w:rPr/>
        <w:t>)</w:t>
      </w:r>
      <w:r>
        <w:rPr/>
        <w:t>：在文件檢視區使用大圖示</w:t>
      </w:r>
    </w:p>
    <w:p>
      <w:pPr>
        <w:pStyle w:val="Normal"/>
        <w:numPr>
          <w:ilvl w:val="2"/>
          <w:numId w:val="10"/>
        </w:numPr>
        <w:rPr/>
      </w:pPr>
      <w:r>
        <w:rPr/>
        <w:t>Small Icons (</w:t>
      </w:r>
      <w:r>
        <w:rPr/>
        <w:t>小圖示</w:t>
      </w:r>
      <w:r>
        <w:rPr/>
        <w:t>)</w:t>
      </w:r>
      <w:r>
        <w:rPr/>
        <w:t>：在文件檢視區使用小圖示</w:t>
      </w:r>
    </w:p>
    <w:p>
      <w:pPr>
        <w:pStyle w:val="Normal"/>
        <w:numPr>
          <w:ilvl w:val="2"/>
          <w:numId w:val="10"/>
        </w:numPr>
        <w:rPr/>
      </w:pPr>
      <w:r>
        <w:rPr/>
        <w:t>List (</w:t>
      </w:r>
      <w:r>
        <w:rPr/>
        <w:t>列表</w:t>
      </w:r>
      <w:r>
        <w:rPr/>
        <w:t>)</w:t>
      </w:r>
      <w:r>
        <w:rPr/>
        <w:t>：在列表模式顯示出文件檢視區</w:t>
      </w:r>
    </w:p>
    <w:p>
      <w:pPr>
        <w:pStyle w:val="Normal"/>
        <w:numPr>
          <w:ilvl w:val="2"/>
          <w:numId w:val="10"/>
        </w:numPr>
        <w:rPr/>
      </w:pPr>
      <w:r>
        <w:rPr/>
        <w:t>Details (</w:t>
      </w:r>
      <w:r>
        <w:rPr/>
        <w:t>明細</w:t>
      </w:r>
      <w:r>
        <w:rPr/>
        <w:t>)</w:t>
      </w:r>
      <w:r>
        <w:rPr/>
        <w:t>：顯示出文件件檢視區的詳細資訊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952500" cy="11144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Window (</w:t>
      </w:r>
      <w:r>
        <w:rPr/>
        <w:t>視窗</w:t>
      </w:r>
      <w:r>
        <w:rPr/>
        <w:t>)</w:t>
      </w:r>
    </w:p>
    <w:p>
      <w:pPr>
        <w:pStyle w:val="Normal"/>
        <w:numPr>
          <w:ilvl w:val="2"/>
          <w:numId w:val="10"/>
        </w:numPr>
        <w:rPr/>
      </w:pPr>
      <w:r>
        <w:rPr/>
        <w:t>Cascade (</w:t>
      </w:r>
      <w:r>
        <w:rPr/>
        <w:t>重疊顯示</w:t>
      </w:r>
      <w:r>
        <w:rPr/>
        <w:t>)</w:t>
      </w:r>
      <w:r>
        <w:rPr/>
        <w:t>：部分重疊顯示視窗</w:t>
      </w:r>
    </w:p>
    <w:p>
      <w:pPr>
        <w:pStyle w:val="Normal"/>
        <w:numPr>
          <w:ilvl w:val="2"/>
          <w:numId w:val="10"/>
        </w:numPr>
        <w:rPr/>
      </w:pPr>
      <w:r>
        <w:rPr/>
        <w:t>Tile (</w:t>
      </w:r>
      <w:r>
        <w:rPr/>
        <w:t>並排顯示</w:t>
      </w:r>
      <w:r>
        <w:rPr/>
        <w:t>)</w:t>
      </w:r>
      <w:r>
        <w:rPr/>
        <w:t>：非重疊顯示視窗</w:t>
      </w:r>
    </w:p>
    <w:p>
      <w:pPr>
        <w:pStyle w:val="Normal"/>
        <w:numPr>
          <w:ilvl w:val="2"/>
          <w:numId w:val="10"/>
        </w:numPr>
        <w:rPr/>
      </w:pPr>
      <w:r>
        <w:rPr/>
        <w:t>Split (</w:t>
      </w:r>
      <w:r>
        <w:rPr/>
        <w:t>分割</w:t>
      </w:r>
      <w:r>
        <w:rPr/>
        <w:t>)</w:t>
      </w:r>
      <w:r>
        <w:rPr/>
        <w:t>：分割視窗</w:t>
      </w:r>
    </w:p>
    <w:p>
      <w:pPr>
        <w:pStyle w:val="Normal"/>
        <w:numPr>
          <w:ilvl w:val="2"/>
          <w:numId w:val="10"/>
        </w:numPr>
        <w:rPr/>
      </w:pPr>
      <w:r>
        <w:rPr/>
        <w:t>Local Host (</w:t>
      </w:r>
      <w:r>
        <w:rPr/>
        <w:t>本地主機</w:t>
      </w:r>
      <w:r>
        <w:rPr/>
        <w:t>)</w:t>
      </w:r>
      <w:r>
        <w:rPr/>
        <w:t>：設定本地主機為主動視窗</w:t>
      </w:r>
    </w:p>
    <w:p>
      <w:pPr>
        <w:pStyle w:val="Normal"/>
        <w:numPr>
          <w:ilvl w:val="2"/>
          <w:numId w:val="10"/>
        </w:numPr>
        <w:rPr/>
      </w:pPr>
      <w:r>
        <w:rPr/>
        <w:t>R</w:t>
      </w:r>
      <w:r>
        <w:rPr/>
        <w:t>emote Host (</w:t>
      </w:r>
      <w:r>
        <w:rPr/>
        <w:t>遠端主機</w:t>
      </w:r>
      <w:r>
        <w:rPr/>
        <w:t>)</w:t>
      </w:r>
      <w:r>
        <w:rPr/>
        <w:t>：設定遠端主機為主動視窗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971550" cy="79057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0"/>
        </w:numPr>
        <w:rPr/>
      </w:pPr>
      <w:r>
        <w:rPr/>
        <w:t>Help (</w:t>
      </w:r>
      <w:r>
        <w:rPr/>
        <w:t>說明</w:t>
      </w:r>
      <w:r>
        <w:rPr/>
        <w:t>)</w:t>
      </w:r>
    </w:p>
    <w:p>
      <w:pPr>
        <w:pStyle w:val="Normal"/>
        <w:numPr>
          <w:ilvl w:val="2"/>
          <w:numId w:val="10"/>
        </w:numPr>
        <w:rPr/>
      </w:pPr>
      <w:r>
        <w:rPr/>
        <w:t>About ThunderBird</w:t>
      </w:r>
      <w:r>
        <w:rPr/>
        <w:t>：關於</w:t>
      </w:r>
      <w:r>
        <w:rPr/>
        <w:t>ThunderBird</w:t>
      </w:r>
    </w:p>
    <w:p>
      <w:pPr>
        <w:pStyle w:val="Normal"/>
        <w:rPr/>
      </w:pPr>
      <w:r>
        <w:rPr/>
      </w:r>
    </w:p>
    <w:p>
      <w:pPr>
        <w:pStyle w:val="Normal"/>
        <w:ind w:left="360" w:firstLine="120"/>
        <w:rPr/>
      </w:pPr>
      <w:r>
        <w:rPr/>
        <w:drawing>
          <wp:inline distT="0" distB="0" distL="0" distR="0">
            <wp:extent cx="1390650" cy="2190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使用者介面視窗界定</w:t>
      </w:r>
    </w:p>
    <w:p>
      <w:pPr>
        <w:pStyle w:val="Normal"/>
        <w:numPr>
          <w:ilvl w:val="0"/>
          <w:numId w:val="3"/>
        </w:numPr>
        <w:rPr/>
      </w:pPr>
      <w:r>
        <w:rPr/>
        <w:t>Tool Bar (</w:t>
      </w:r>
      <w:r>
        <w:rPr/>
        <w:t>工具列</w:t>
      </w:r>
      <w:r>
        <w:rPr/>
        <w:t xml:space="preserve">) </w:t>
      </w:r>
      <w:r>
        <w:rPr/>
        <w:t>由左至右為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本地主機為</w:t>
      </w:r>
      <w:r>
        <w:rPr/>
        <w:t>USB 1.1</w:t>
      </w:r>
      <w:r>
        <w:rPr/>
        <w:t>模式</w:t>
      </w:r>
      <w:r>
        <w:rPr>
          <w:rFonts w:eastAsia="Times New Roman"/>
        </w:rPr>
        <w:t xml:space="preserve"> </w:t>
      </w:r>
      <w:r>
        <w:rPr/>
        <w:t>(Local Full Speed)</w:t>
      </w:r>
      <w:r>
        <w:rPr/>
        <w:t>：本地主機端的連接裝置為</w:t>
      </w:r>
      <w:r>
        <w:rPr/>
        <w:t>USB 1.1</w:t>
      </w:r>
      <w:r>
        <w:rPr/>
        <w:t>模式</w:t>
      </w:r>
    </w:p>
    <w:p>
      <w:pPr>
        <w:pStyle w:val="Normal"/>
        <w:numPr>
          <w:ilvl w:val="0"/>
          <w:numId w:val="2"/>
        </w:numPr>
        <w:rPr/>
      </w:pPr>
      <w:r>
        <w:rPr/>
        <w:t>本地主機為</w:t>
      </w:r>
      <w:r>
        <w:rPr/>
        <w:t>USB 2.0</w:t>
      </w:r>
      <w:r>
        <w:rPr/>
        <w:t>模式</w:t>
      </w:r>
      <w:r>
        <w:rPr>
          <w:rFonts w:eastAsia="Times New Roman"/>
        </w:rPr>
        <w:t xml:space="preserve"> </w:t>
      </w:r>
      <w:r>
        <w:rPr/>
        <w:t>(Local High Speed)</w:t>
      </w:r>
      <w:r>
        <w:rPr/>
        <w:t>：本地主機端的連接裝置為</w:t>
      </w:r>
      <w:r>
        <w:rPr/>
        <w:t>USB 2.0</w:t>
      </w:r>
      <w:r>
        <w:rPr/>
        <w:t>模式</w:t>
      </w:r>
    </w:p>
    <w:p>
      <w:pPr>
        <w:pStyle w:val="Normal"/>
        <w:numPr>
          <w:ilvl w:val="0"/>
          <w:numId w:val="2"/>
        </w:numPr>
        <w:rPr/>
      </w:pPr>
      <w:r>
        <w:rPr/>
        <w:t>遠端主機為</w:t>
      </w:r>
      <w:r>
        <w:rPr/>
        <w:t>USB 1.1</w:t>
      </w:r>
      <w:r>
        <w:rPr/>
        <w:t>模式</w:t>
      </w:r>
      <w:r>
        <w:rPr>
          <w:rFonts w:eastAsia="Times New Roman"/>
        </w:rPr>
        <w:t xml:space="preserve"> </w:t>
      </w:r>
      <w:r>
        <w:rPr/>
        <w:t>(Remote Full Speed)</w:t>
      </w:r>
      <w:r>
        <w:rPr/>
        <w:t>：遠端主機端的連接裝置為</w:t>
      </w:r>
      <w:r>
        <w:rPr/>
        <w:t>USB 1.1</w:t>
      </w:r>
      <w:r>
        <w:rPr/>
        <w:t>模式</w:t>
      </w:r>
    </w:p>
    <w:p>
      <w:pPr>
        <w:pStyle w:val="Normal"/>
        <w:numPr>
          <w:ilvl w:val="0"/>
          <w:numId w:val="2"/>
        </w:numPr>
        <w:rPr/>
      </w:pPr>
      <w:r>
        <w:rPr/>
        <w:t>遠端主機為</w:t>
      </w:r>
      <w:r>
        <w:rPr/>
        <w:t>USB 2.0</w:t>
      </w:r>
      <w:r>
        <w:rPr/>
        <w:t>模式</w:t>
      </w:r>
      <w:r>
        <w:rPr>
          <w:rFonts w:eastAsia="Times New Roman"/>
        </w:rPr>
        <w:t xml:space="preserve"> </w:t>
      </w:r>
      <w:r>
        <w:rPr/>
        <w:t>(Remote High Speed)</w:t>
      </w:r>
      <w:r>
        <w:rPr/>
        <w:t>：遠端主機端的連接裝置為</w:t>
      </w:r>
      <w:r>
        <w:rPr/>
        <w:t>USB 2.0</w:t>
      </w:r>
      <w:r>
        <w:rPr/>
        <w:t>模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cal Read </w:t>
      </w:r>
      <w:r>
        <w:rPr/>
        <w:t>Only</w:t>
      </w:r>
      <w:r>
        <w:rPr/>
        <w:t xml:space="preserve"> (</w:t>
      </w:r>
      <w:r>
        <w:rPr/>
        <w:t>本地端為唯讀</w:t>
      </w:r>
      <w:r>
        <w:rPr/>
        <w:t>)</w:t>
      </w:r>
      <w:r>
        <w:rPr/>
        <w:t>：本地主機端的連接裝置為唯讀狀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ta </w:t>
      </w:r>
      <w:r>
        <w:rPr/>
        <w:t>Transfer</w:t>
      </w:r>
      <w:r>
        <w:rPr/>
        <w:t xml:space="preserve"> (</w:t>
      </w:r>
      <w:r>
        <w:rPr/>
        <w:t>資料傳送</w:t>
      </w:r>
      <w:r>
        <w:rPr/>
        <w:t>)</w:t>
      </w:r>
      <w:r>
        <w:rPr/>
        <w:t>：資料傳送中</w:t>
      </w:r>
    </w:p>
    <w:p>
      <w:pPr>
        <w:pStyle w:val="Normal"/>
        <w:numPr>
          <w:ilvl w:val="0"/>
          <w:numId w:val="2"/>
        </w:numPr>
        <w:rPr/>
      </w:pPr>
      <w:r>
        <w:rPr/>
        <w:t>Refresh</w:t>
      </w:r>
      <w:r>
        <w:rPr/>
        <w:t xml:space="preserve"> (</w:t>
      </w:r>
      <w:r>
        <w:rPr/>
        <w:t>更新</w:t>
      </w:r>
      <w:r>
        <w:rPr/>
        <w:t>)</w:t>
      </w:r>
      <w:r>
        <w:rPr/>
        <w:t>：更新文件夾內容</w:t>
      </w:r>
    </w:p>
    <w:p>
      <w:pPr>
        <w:pStyle w:val="Normal"/>
        <w:numPr>
          <w:ilvl w:val="0"/>
          <w:numId w:val="2"/>
        </w:numPr>
        <w:rPr/>
      </w:pPr>
      <w:r>
        <w:rPr/>
        <w:t>Cut</w:t>
      </w:r>
      <w:r>
        <w:rPr/>
        <w:t xml:space="preserve"> (</w:t>
      </w:r>
      <w:r>
        <w:rPr/>
        <w:t>剪下</w:t>
      </w:r>
      <w:r>
        <w:rPr/>
        <w:t>)</w:t>
      </w:r>
      <w:r>
        <w:rPr/>
        <w:t>：剪下選定項目</w:t>
      </w:r>
    </w:p>
    <w:p>
      <w:pPr>
        <w:pStyle w:val="Normal"/>
        <w:numPr>
          <w:ilvl w:val="0"/>
          <w:numId w:val="2"/>
        </w:numPr>
        <w:rPr/>
      </w:pPr>
      <w:r>
        <w:rPr/>
        <w:t>Copy</w:t>
      </w:r>
      <w:r>
        <w:rPr/>
        <w:t xml:space="preserve"> (</w:t>
      </w:r>
      <w:r>
        <w:rPr/>
        <w:t>拷貝</w:t>
      </w:r>
      <w:r>
        <w:rPr/>
        <w:t>)</w:t>
      </w:r>
      <w:r>
        <w:rPr/>
        <w:t>：拷貝選定項目</w:t>
      </w:r>
    </w:p>
    <w:p>
      <w:pPr>
        <w:pStyle w:val="Normal"/>
        <w:numPr>
          <w:ilvl w:val="0"/>
          <w:numId w:val="2"/>
        </w:numPr>
        <w:rPr/>
      </w:pPr>
      <w:r>
        <w:rPr/>
        <w:t>Paste</w:t>
      </w:r>
      <w:r>
        <w:rPr/>
        <w:t xml:space="preserve"> (</w:t>
      </w:r>
      <w:r>
        <w:rPr/>
        <w:t>貼上</w:t>
      </w:r>
      <w:r>
        <w:rPr/>
        <w:t>)</w:t>
      </w:r>
      <w:r>
        <w:rPr/>
        <w:t>：移動或拷貝選定項目</w:t>
      </w:r>
    </w:p>
    <w:p>
      <w:pPr>
        <w:pStyle w:val="Normal"/>
        <w:numPr>
          <w:ilvl w:val="0"/>
          <w:numId w:val="2"/>
        </w:numPr>
        <w:rPr/>
      </w:pPr>
      <w:r>
        <w:rPr/>
        <w:t>Delete</w:t>
      </w:r>
      <w:r>
        <w:rPr/>
        <w:t xml:space="preserve"> (</w:t>
      </w:r>
      <w:r>
        <w:rPr/>
        <w:t>刪除</w:t>
      </w:r>
      <w:r>
        <w:rPr/>
        <w:t>)</w:t>
      </w:r>
      <w:r>
        <w:rPr/>
        <w:t>：刪除選定項目</w:t>
      </w:r>
    </w:p>
    <w:p>
      <w:pPr>
        <w:pStyle w:val="Normal"/>
        <w:numPr>
          <w:ilvl w:val="0"/>
          <w:numId w:val="2"/>
        </w:numPr>
        <w:rPr/>
      </w:pPr>
      <w:r>
        <w:rPr/>
        <w:t>About</w:t>
      </w:r>
      <w:r>
        <w:rPr/>
        <w:t xml:space="preserve"> (</w:t>
      </w:r>
      <w:r>
        <w:rPr/>
        <w:t>說明</w:t>
      </w:r>
      <w:r>
        <w:rPr/>
        <w:t>)</w:t>
      </w:r>
      <w:r>
        <w:rPr/>
        <w:t>：版本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3225" cy="2190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14650" cy="2190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958" w:hanging="360"/>
        <w:jc w:val="both"/>
        <w:rPr/>
      </w:pPr>
      <w:r>
        <w:rPr/>
        <w:t>b.  Local Host (</w:t>
      </w:r>
      <w:r>
        <w:rPr/>
        <w:t>本地主機</w:t>
      </w:r>
      <w:r>
        <w:rPr/>
        <w:t>)</w:t>
      </w:r>
      <w:r>
        <w:rPr/>
        <w:t>：檔案搜尋，可在我的電腦顯示本端主機文件系統，支援多項選擇功能，如拖曳方式執行拷貝、自動擴大文件夾系統</w:t>
      </w:r>
      <w:r>
        <w:rPr/>
        <w:t>…</w:t>
      </w:r>
      <w:r>
        <w:rPr/>
        <w:t>.</w:t>
      </w:r>
      <w:r>
        <w:rPr/>
        <w:t>。並且支援電腦網路瀏覽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560" w:leader="none"/>
        </w:tabs>
        <w:ind w:left="1560" w:hanging="600"/>
        <w:rPr/>
      </w:pPr>
      <w:r>
        <w:rPr/>
        <w:t>根目錄</w:t>
      </w:r>
      <w:r>
        <w:rPr>
          <w:rFonts w:eastAsia="Times New Roman"/>
        </w:rPr>
        <w:t xml:space="preserve"> </w:t>
      </w:r>
      <w:r>
        <w:rPr/>
        <w:t>(</w:t>
      </w:r>
      <w:r>
        <w:rPr/>
        <w:t>左視窗</w:t>
      </w:r>
      <w:r>
        <w:rPr/>
        <w:t>)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560" w:leader="none"/>
        </w:tabs>
        <w:ind w:left="1560" w:hanging="600"/>
        <w:rPr/>
      </w:pPr>
      <w:r>
        <w:rPr/>
        <w:t>子目錄</w:t>
      </w:r>
      <w:r>
        <w:rPr>
          <w:rFonts w:eastAsia="Times New Roman"/>
        </w:rPr>
        <w:t xml:space="preserve"> </w:t>
      </w:r>
      <w:r>
        <w:rPr/>
        <w:t>(</w:t>
      </w:r>
      <w:r>
        <w:rPr/>
        <w:t>右視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51574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註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在進行上傳資料至</w:t>
      </w:r>
      <w:r>
        <w:rPr/>
        <w:t>Remote</w:t>
      </w:r>
      <w:r>
        <w:rPr/>
        <w:t>端時，</w:t>
      </w:r>
      <w:r>
        <w:rPr/>
        <w:t>Remote</w:t>
      </w:r>
      <w:r>
        <w:rPr/>
        <w:t>端的唯讀來</w:t>
      </w:r>
      <w:r>
        <w:rPr>
          <w:rFonts w:eastAsia="Times New Roman"/>
        </w:rPr>
        <w:t xml:space="preserve"> </w:t>
      </w:r>
      <w:r>
        <w:rPr/>
        <w:t xml:space="preserve">(Read Only) </w:t>
      </w:r>
      <w:r>
        <w:rPr/>
        <w:t>狀態需先解除始可上傳</w:t>
      </w:r>
      <w:r>
        <w:rPr/>
        <w:t>.</w:t>
      </w:r>
      <w:r>
        <w:rPr/>
        <w:t>下載資料則不受限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3030" simplePos="0" locked="0" layoutInCell="0" allowOverlap="1" relativeHeight="42">
                <wp:simplePos x="0" y="0"/>
                <wp:positionH relativeFrom="column">
                  <wp:posOffset>2533650</wp:posOffset>
                </wp:positionH>
                <wp:positionV relativeFrom="paragraph">
                  <wp:posOffset>2063115</wp:posOffset>
                </wp:positionV>
                <wp:extent cx="241300" cy="790575"/>
                <wp:effectExtent l="9525" t="10160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440">
                              <a:moveTo>
                                <a:pt x="0" y="1440"/>
                              </a:moveTo>
                              <a:cubicBezTo>
                                <a:pt x="170" y="1200"/>
                                <a:pt x="340" y="960"/>
                                <a:pt x="360" y="720"/>
                              </a:cubicBezTo>
                              <a:cubicBezTo>
                                <a:pt x="380" y="480"/>
                                <a:pt x="220" y="150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1440" path="m0,1440c170,1200,340,960,360,720c380,480,220,150,120,0e" stroked="t" o:allowincell="f" style="position:absolute;margin-left:199.5pt;margin-top:162.45pt;width:18.95pt;height:62.2pt;mso-wrap-style:none;v-text-anchor:middle">
                <v:fill o:detectmouseclick="t" on="false"/>
                <v:stroke color="navy" weight="19080" dashstyle="shortdot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5272405" cy="379603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960" w:hanging="360"/>
        <w:jc w:val="both"/>
        <w:rPr/>
      </w:pPr>
      <w:r>
        <w:rPr/>
        <w:t>c.  Remote Host (</w:t>
      </w:r>
      <w:r>
        <w:rPr/>
        <w:t>遠端主機</w:t>
      </w:r>
      <w:r>
        <w:rPr/>
        <w:t>)</w:t>
      </w:r>
      <w:r>
        <w:rPr/>
        <w:t>：檔案搜尋，可顯示遠端主機文件系統，並且支援多項選擇功能，如拖曳方式執行拷貝、自動擴大文件夾系統</w:t>
      </w:r>
      <w:r>
        <w:rPr/>
        <w:t>…</w:t>
      </w:r>
      <w:r>
        <w:rPr/>
        <w:t>.</w:t>
      </w:r>
    </w:p>
    <w:p>
      <w:pPr>
        <w:pStyle w:val="Normal"/>
        <w:ind w:left="960" w:hanging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ind w:left="960" w:hanging="360"/>
        <w:rPr/>
      </w:pPr>
      <w:r>
        <w:rPr/>
        <w:t>根目錄</w:t>
      </w:r>
      <w:r>
        <w:rPr>
          <w:rFonts w:eastAsia="Times New Roman"/>
        </w:rPr>
        <w:t xml:space="preserve"> </w:t>
      </w:r>
      <w:r>
        <w:rPr/>
        <w:t>(</w:t>
      </w:r>
      <w:r>
        <w:rPr/>
        <w:t>左視窗</w:t>
      </w:r>
      <w:r>
        <w:rPr/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960" w:leader="none"/>
        </w:tabs>
        <w:ind w:left="1200" w:hanging="600"/>
        <w:rPr/>
      </w:pPr>
      <w:r>
        <w:rPr/>
        <w:t>子目錄</w:t>
      </w:r>
      <w:r>
        <w:rPr>
          <w:rFonts w:eastAsia="Times New Roman"/>
        </w:rPr>
        <w:t xml:space="preserve"> </w:t>
      </w:r>
      <w:r>
        <w:rPr/>
        <w:t>(</w:t>
      </w:r>
      <w:r>
        <w:rPr/>
        <w:t>右視窗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151574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3030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1141095</wp:posOffset>
                </wp:positionV>
                <wp:extent cx="241300" cy="1828800"/>
                <wp:effectExtent l="10160" t="9525" r="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" h="1440">
                              <a:moveTo>
                                <a:pt x="0" y="1440"/>
                              </a:moveTo>
                              <a:cubicBezTo>
                                <a:pt x="170" y="1200"/>
                                <a:pt x="340" y="960"/>
                                <a:pt x="360" y="720"/>
                              </a:cubicBezTo>
                              <a:cubicBezTo>
                                <a:pt x="380" y="480"/>
                                <a:pt x="220" y="150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8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,1440" path="m0,1440c170,1200,340,960,360,720c380,480,220,150,120,0e" stroked="t" o:allowincell="f" style="position:absolute;margin-left:198pt;margin-top:89.85pt;width:18.95pt;height:143.95pt;mso-wrap-style:none;v-text-anchor:middle">
                <v:fill o:detectmouseclick="t" on="false"/>
                <v:stroke color="navy" weight="19080" dashstyle="shortdot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5272405" cy="379603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960" w:hanging="360"/>
        <w:rPr/>
      </w:pPr>
      <w:r>
        <w:rPr/>
        <w:t xml:space="preserve">d  </w:t>
      </w:r>
      <w:r>
        <w:rPr/>
        <w:t>滑鼠右鍵功能表</w:t>
      </w:r>
    </w:p>
    <w:p>
      <w:pPr>
        <w:pStyle w:val="Normal"/>
        <w:ind w:left="1320" w:hanging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360"/>
        <w:rPr/>
      </w:pPr>
      <w:r>
        <w:rPr/>
        <w:t>Cut (</w:t>
      </w:r>
      <w:r>
        <w:rPr/>
        <w:t>剪下</w:t>
      </w:r>
      <w:r>
        <w:rPr/>
        <w:t>)</w:t>
      </w:r>
      <w:r>
        <w:rPr/>
        <w:t>：只可在</w:t>
      </w:r>
      <w:r>
        <w:rPr/>
        <w:t>Local (</w:t>
      </w:r>
      <w:r>
        <w:rPr/>
        <w:t>本地</w:t>
      </w:r>
      <w:r>
        <w:rPr/>
        <w:t>)</w:t>
      </w:r>
      <w:r>
        <w:rPr/>
        <w:t>端執行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360"/>
        <w:rPr/>
      </w:pPr>
      <w:r>
        <w:rPr/>
        <w:t>Copy</w:t>
      </w:r>
      <w:r>
        <w:rPr/>
        <w:t xml:space="preserve"> (</w:t>
      </w:r>
      <w:r>
        <w:rPr/>
        <w:t>拷貝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360"/>
        <w:rPr/>
      </w:pPr>
      <w:r>
        <w:rPr/>
        <w:t>Paste (</w:t>
      </w:r>
      <w:r>
        <w:rPr/>
        <w:t>貼上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360"/>
        <w:rPr/>
      </w:pPr>
      <w:r>
        <w:rPr/>
        <w:t>Delete (</w:t>
      </w:r>
      <w:r>
        <w:rPr>
          <w:rFonts w:eastAsia="宋体;SimSun"/>
          <w:lang w:eastAsia="zh-CN"/>
        </w:rPr>
        <w:t>删</w:t>
      </w:r>
      <w:r>
        <w:rPr/>
        <w:t>除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360"/>
        <w:rPr/>
      </w:pPr>
      <w:r>
        <w:rPr/>
        <w:t>Open (</w:t>
      </w:r>
      <w:r>
        <w:rPr/>
        <w:t>打開</w:t>
      </w:r>
      <w:r>
        <w:rPr/>
        <w:t>)</w:t>
      </w:r>
      <w:r>
        <w:rPr/>
        <w:t>：只可在</w:t>
      </w:r>
      <w:r>
        <w:rPr/>
        <w:t>Local host (</w:t>
      </w:r>
      <w:r>
        <w:rPr/>
        <w:t>本地主機</w:t>
      </w:r>
      <w:r>
        <w:rPr/>
        <w:t>)</w:t>
      </w:r>
      <w:r>
        <w:rPr/>
        <w:t>端的文件夾視窗執行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360"/>
        <w:rPr/>
      </w:pPr>
      <w:r>
        <w:rPr/>
        <w:t>Rename(</w:t>
      </w:r>
      <w:r>
        <w:rPr/>
        <w:t>重新命名</w:t>
      </w:r>
      <w:r>
        <w:rPr/>
        <w:t>)</w:t>
      </w:r>
      <w:r>
        <w:rPr/>
        <w:t>：兩端都可執行此功能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0" w:leader="none"/>
        </w:tabs>
        <w:ind w:left="960" w:hanging="360"/>
        <w:rPr/>
      </w:pPr>
      <w:r>
        <w:rPr/>
        <w:t>Refresh (</w:t>
      </w:r>
      <w:r>
        <w:rPr/>
        <w:t>更新</w:t>
      </w:r>
      <w:r>
        <w:rPr/>
        <w:t>)</w:t>
      </w:r>
      <w:r>
        <w:rPr/>
        <w:t>：可在</w:t>
      </w:r>
      <w:r>
        <w:rPr/>
        <w:t>Local host (</w:t>
      </w:r>
      <w:r>
        <w:rPr/>
        <w:t>本地主機</w:t>
      </w:r>
      <w:r>
        <w:rPr/>
        <w:t>)</w:t>
      </w:r>
      <w:r>
        <w:rPr/>
        <w:t>端的文件夾視窗執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905000" cy="1143000"/>
                <wp:effectExtent l="3175" t="3175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43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.95pt;width:149.95pt;height:89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9800</wp:posOffset>
                </wp:positionH>
                <wp:positionV relativeFrom="paragraph">
                  <wp:posOffset>24765</wp:posOffset>
                </wp:positionV>
                <wp:extent cx="1905000" cy="1143000"/>
                <wp:effectExtent l="3175" t="3175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43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1.95pt;width:149.95pt;height:89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781050" cy="9525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9525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781050" cy="7905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4900" cy="95250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操作</w:t>
      </w:r>
    </w:p>
    <w:p>
      <w:pPr>
        <w:pStyle w:val="Normal"/>
        <w:jc w:val="both"/>
        <w:rPr/>
      </w:pPr>
      <w:r>
        <w:rPr/>
        <w:t>你可在你想要執行指令的項目按滑鼠的右鍵。此時，你將看到功能選項，你可在此選項中選取想執行的功能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23890" cy="163449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Copy (</w:t>
      </w:r>
      <w:r>
        <w:rPr/>
        <w:t>拷貝作業</w:t>
      </w:r>
      <w:r>
        <w:rPr/>
        <w:t>)</w:t>
      </w:r>
    </w:p>
    <w:p>
      <w:pPr>
        <w:pStyle w:val="Normal"/>
        <w:numPr>
          <w:ilvl w:val="1"/>
          <w:numId w:val="6"/>
        </w:numPr>
        <w:ind w:left="360" w:firstLine="120"/>
        <w:rPr/>
      </w:pPr>
      <w:r>
        <w:rPr/>
        <w:t>Remote (</w:t>
      </w:r>
      <w:r>
        <w:rPr/>
        <w:t>遠端</w:t>
      </w:r>
      <w:r>
        <w:rPr/>
        <w:t>)</w:t>
      </w:r>
      <w:r>
        <w:rPr/>
        <w:t>端連結</w:t>
      </w:r>
    </w:p>
    <w:p>
      <w:pPr>
        <w:pStyle w:val="Normal"/>
        <w:numPr>
          <w:ilvl w:val="1"/>
          <w:numId w:val="6"/>
        </w:numPr>
        <w:ind w:left="360" w:firstLine="120"/>
        <w:rPr/>
      </w:pPr>
      <w:r>
        <w:rPr/>
        <w:t>打開</w:t>
      </w:r>
      <w:r>
        <w:rPr/>
        <w:t>Remote (</w:t>
      </w:r>
      <w:r>
        <w:rPr/>
        <w:t>遠端</w:t>
      </w:r>
      <w:r>
        <w:rPr/>
        <w:t>)</w:t>
      </w:r>
      <w:r>
        <w:rPr/>
        <w:t>端文件夾</w:t>
      </w:r>
    </w:p>
    <w:p>
      <w:pPr>
        <w:pStyle w:val="Normal"/>
        <w:numPr>
          <w:ilvl w:val="1"/>
          <w:numId w:val="6"/>
        </w:numPr>
        <w:ind w:left="360" w:firstLine="120"/>
        <w:rPr/>
      </w:pPr>
      <w:r>
        <w:rPr/>
        <w:t>選取</w:t>
      </w:r>
      <w:r>
        <w:rPr/>
        <w:t>Remote (</w:t>
      </w:r>
      <w:r>
        <w:rPr/>
        <w:t>遠端</w:t>
      </w:r>
      <w:r>
        <w:rPr/>
        <w:t>)</w:t>
      </w:r>
      <w:r>
        <w:rPr/>
        <w:t>端拷貝文件</w:t>
      </w:r>
    </w:p>
    <w:p>
      <w:pPr>
        <w:pStyle w:val="Normal"/>
        <w:numPr>
          <w:ilvl w:val="1"/>
          <w:numId w:val="6"/>
        </w:numPr>
        <w:ind w:left="360" w:firstLine="120"/>
        <w:rPr/>
      </w:pPr>
      <w:r>
        <w:rPr/>
        <w:t>選擇</w:t>
      </w:r>
      <w:r>
        <w:rPr/>
        <w:t>Local (</w:t>
      </w:r>
      <w:r>
        <w:rPr/>
        <w:t>本地</w:t>
      </w:r>
      <w:r>
        <w:rPr/>
        <w:t>)</w:t>
      </w:r>
      <w:r>
        <w:rPr/>
        <w:t>端目的地</w:t>
      </w:r>
    </w:p>
    <w:p>
      <w:pPr>
        <w:pStyle w:val="Normal"/>
        <w:numPr>
          <w:ilvl w:val="2"/>
          <w:numId w:val="6"/>
        </w:numPr>
        <w:rPr/>
      </w:pPr>
      <w:r>
        <w:rPr/>
        <w:t>拷貝進度訊息</w:t>
      </w:r>
    </w:p>
    <w:p>
      <w:pPr>
        <w:pStyle w:val="Normal"/>
        <w:numPr>
          <w:ilvl w:val="1"/>
          <w:numId w:val="6"/>
        </w:numPr>
        <w:ind w:left="360" w:firstLine="120"/>
        <w:rPr/>
      </w:pPr>
      <w:r>
        <w:rPr/>
        <w:t>Remote (</w:t>
      </w:r>
      <w:r>
        <w:rPr/>
        <w:t>遠端</w:t>
      </w:r>
      <w:r>
        <w:rPr/>
        <w:t>)</w:t>
      </w:r>
      <w:r>
        <w:rPr/>
        <w:t>目的文件夾已更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76065" cy="178117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mote (</w:t>
      </w:r>
      <w:r>
        <w:rPr/>
        <w:t>遠端</w:t>
      </w:r>
      <w:r>
        <w:rPr/>
        <w:t>)</w:t>
      </w:r>
      <w:r>
        <w:rPr/>
        <w:t>端將能夠確定是否資料仍在傳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3950</wp:posOffset>
                </wp:positionH>
                <wp:positionV relativeFrom="paragraph">
                  <wp:posOffset>1270</wp:posOffset>
                </wp:positionV>
                <wp:extent cx="381000" cy="230505"/>
                <wp:effectExtent l="8255" t="8890" r="889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30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5pt;margin-top:0.1pt;width:29.95pt;height:18.1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14015" cy="219075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lete (</w:t>
      </w:r>
      <w:r>
        <w:rPr>
          <w:rFonts w:eastAsia="宋体;SimSun"/>
          <w:lang w:eastAsia="zh-CN"/>
        </w:rPr>
        <w:t>删</w:t>
      </w:r>
      <w:r>
        <w:rPr/>
        <w:t>除確認</w:t>
      </w:r>
      <w:r>
        <w:rPr/>
        <w:t>)</w:t>
      </w:r>
    </w:p>
    <w:p>
      <w:pPr>
        <w:pStyle w:val="Normal"/>
        <w:numPr>
          <w:ilvl w:val="0"/>
          <w:numId w:val="4"/>
        </w:numPr>
        <w:ind w:left="840" w:hanging="360"/>
        <w:rPr/>
      </w:pPr>
      <w:r>
        <w:rPr/>
        <w:t>選定項目</w:t>
      </w:r>
    </w:p>
    <w:p>
      <w:pPr>
        <w:pStyle w:val="Normal"/>
        <w:numPr>
          <w:ilvl w:val="0"/>
          <w:numId w:val="4"/>
        </w:numPr>
        <w:ind w:left="840" w:hanging="360"/>
        <w:rPr/>
      </w:pPr>
      <w:r>
        <w:rPr/>
        <w:t>執行</w:t>
      </w:r>
      <w:r>
        <w:rPr>
          <w:rFonts w:eastAsia="宋体;SimSun"/>
          <w:lang w:eastAsia="zh-CN"/>
        </w:rPr>
        <w:t>删</w:t>
      </w:r>
      <w:r>
        <w:rPr/>
        <w:t>除功能</w:t>
      </w:r>
    </w:p>
    <w:p>
      <w:pPr>
        <w:pStyle w:val="Normal"/>
        <w:numPr>
          <w:ilvl w:val="0"/>
          <w:numId w:val="4"/>
        </w:numPr>
        <w:ind w:left="840" w:hanging="360"/>
        <w:rPr/>
      </w:pPr>
      <w:r>
        <w:rPr/>
        <w:t>Are you sure you want to delete the selection (</w:t>
      </w:r>
      <w:r>
        <w:rPr/>
        <w:t>確認訊息</w:t>
      </w:r>
      <w:r>
        <w:rPr/>
        <w:t>)</w:t>
      </w:r>
    </w:p>
    <w:p>
      <w:pPr>
        <w:pStyle w:val="Normal"/>
        <w:numPr>
          <w:ilvl w:val="0"/>
          <w:numId w:val="4"/>
        </w:numPr>
        <w:ind w:left="840" w:hanging="360"/>
        <w:rPr/>
      </w:pPr>
      <w:r>
        <w:rPr/>
        <w:t>[OK(</w:t>
      </w:r>
      <w:r>
        <w:rPr/>
        <w:t>執行</w:t>
      </w:r>
      <w:r>
        <w:rPr/>
        <w:t xml:space="preserve">)] </w:t>
      </w:r>
      <w:r>
        <w:rPr/>
        <w:t>或</w:t>
      </w:r>
      <w:r>
        <w:rPr>
          <w:rFonts w:eastAsia="Times New Roman"/>
        </w:rPr>
        <w:t xml:space="preserve"> </w:t>
      </w:r>
      <w:r>
        <w:rPr/>
        <w:t>[Cancel(</w:t>
      </w:r>
      <w:r>
        <w:rPr/>
        <w:t>取消</w:t>
      </w:r>
      <w:r>
        <w:rPr/>
        <w:t>)]</w:t>
      </w:r>
      <w:r>
        <w:rPr/>
        <w:t>鍵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58135" cy="111442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Upload Operation (</w:t>
      </w:r>
      <w:r>
        <w:rPr/>
        <w:t>上傳作業</w:t>
      </w:r>
      <w:r>
        <w:rPr/>
        <w:t>)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</w:tabs>
        <w:ind w:left="960" w:hanging="360"/>
        <w:rPr/>
      </w:pPr>
      <w:r>
        <w:rPr/>
        <w:t>Remote (</w:t>
      </w:r>
      <w:r>
        <w:rPr/>
        <w:t>遠端</w:t>
      </w:r>
      <w:r>
        <w:rPr/>
        <w:t>)</w:t>
      </w:r>
      <w:r>
        <w:rPr/>
        <w:t>端連結</w:t>
      </w:r>
      <w:r>
        <w:rPr>
          <w:rFonts w:eastAsia="Times New Roman"/>
        </w:rPr>
        <w:t xml:space="preserve"> </w:t>
      </w:r>
      <w:r>
        <w:rPr/>
        <w:t>(</w:t>
      </w:r>
      <w:r>
        <w:rPr/>
        <w:t>請確定遠端主機是否為唯讀狀態，需先將遠端主機唯讀狀態先行解除</w:t>
      </w:r>
      <w:r>
        <w:rPr/>
        <w:t>)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</w:tabs>
        <w:ind w:left="960" w:hanging="360"/>
        <w:rPr/>
      </w:pPr>
      <w:r>
        <w:rPr/>
        <w:t>開啟</w:t>
      </w:r>
      <w:r>
        <w:rPr/>
        <w:t>Local (</w:t>
      </w:r>
      <w:r>
        <w:rPr/>
        <w:t>本地</w:t>
      </w:r>
      <w:r>
        <w:rPr/>
        <w:t>)</w:t>
      </w:r>
      <w:r>
        <w:rPr/>
        <w:t>端文件夾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</w:tabs>
        <w:ind w:left="960" w:hanging="360"/>
        <w:rPr/>
      </w:pPr>
      <w:r>
        <w:rPr/>
        <w:t>選擇</w:t>
      </w:r>
      <w:r>
        <w:rPr/>
        <w:t>Local (</w:t>
      </w:r>
      <w:r>
        <w:rPr/>
        <w:t>本地</w:t>
      </w:r>
      <w:r>
        <w:rPr/>
        <w:t>)</w:t>
      </w:r>
      <w:r>
        <w:rPr/>
        <w:t>端拷貝項目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</w:tabs>
        <w:ind w:left="960" w:hanging="360"/>
        <w:rPr/>
      </w:pPr>
      <w:r>
        <w:rPr/>
        <w:t>選擇</w:t>
      </w:r>
      <w:r>
        <w:rPr/>
        <w:t>Remote (</w:t>
      </w:r>
      <w:r>
        <w:rPr/>
        <w:t>遠端</w:t>
      </w:r>
      <w:r>
        <w:rPr/>
        <w:t>)</w:t>
      </w:r>
      <w:r>
        <w:rPr/>
        <w:t>端為拷貝的目的地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</w:tabs>
        <w:ind w:left="960" w:hanging="360"/>
        <w:rPr/>
      </w:pPr>
      <w:r>
        <w:rPr/>
        <w:t>拷貝進度訊息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60" w:leader="none"/>
        </w:tabs>
        <w:ind w:left="960" w:hanging="360"/>
        <w:rPr/>
      </w:pPr>
      <w:r>
        <w:rPr/>
        <w:t>Remote (</w:t>
      </w:r>
      <w:r>
        <w:rPr/>
        <w:t>遠端</w:t>
      </w:r>
      <w:r>
        <w:rPr/>
        <w:t>)</w:t>
      </w:r>
      <w:r>
        <w:rPr/>
        <w:t>端目的文件夾已更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01600" simplePos="0" locked="0" layoutInCell="0" allowOverlap="1" relativeHeight="45">
                <wp:simplePos x="0" y="0"/>
                <wp:positionH relativeFrom="column">
                  <wp:posOffset>2590800</wp:posOffset>
                </wp:positionH>
                <wp:positionV relativeFrom="paragraph">
                  <wp:posOffset>1129665</wp:posOffset>
                </wp:positionV>
                <wp:extent cx="482600" cy="1943100"/>
                <wp:effectExtent l="9525" t="9525" r="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880">
                              <a:moveTo>
                                <a:pt x="0" y="0"/>
                              </a:moveTo>
                              <a:cubicBezTo>
                                <a:pt x="340" y="480"/>
                                <a:pt x="680" y="960"/>
                                <a:pt x="720" y="1440"/>
                              </a:cubicBezTo>
                              <a:cubicBezTo>
                                <a:pt x="760" y="1920"/>
                                <a:pt x="500" y="2400"/>
                                <a:pt x="240" y="288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880" path="m0,0c340,480,680,960,720,1440c760,1920,500,2400,240,2880e" stroked="t" o:allowincell="f" style="position:absolute;margin-left:204pt;margin-top:88.95pt;width:37.95pt;height:152.95pt;mso-wrap-style:none;v-text-anchor:middl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w:drawing>
          <wp:inline distT="0" distB="0" distL="0" distR="0">
            <wp:extent cx="5272405" cy="379603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0" w:leader="none"/>
        </w:tabs>
        <w:ind w:left="0" w:hanging="0"/>
        <w:jc w:val="both"/>
        <w:rPr/>
      </w:pPr>
      <w:r>
        <w:rPr/>
        <w:t>唯讀：</w:t>
      </w:r>
      <w:r>
        <w:rPr/>
        <w:t>Local (</w:t>
      </w:r>
      <w:r>
        <w:rPr/>
        <w:t>本地</w:t>
      </w:r>
      <w:r>
        <w:rPr/>
        <w:t>)</w:t>
      </w:r>
      <w:r>
        <w:rPr/>
        <w:t>端唯讀防護狀態，可防止</w:t>
      </w:r>
      <w:r>
        <w:rPr/>
        <w:t>Remote (</w:t>
      </w:r>
      <w:r>
        <w:rPr/>
        <w:t>遠端</w:t>
      </w:r>
      <w:r>
        <w:rPr/>
        <w:t>)</w:t>
      </w:r>
      <w:r>
        <w:rPr/>
        <w:t>端執行</w:t>
      </w:r>
      <w:r>
        <w:rPr>
          <w:rFonts w:eastAsia="Times New Roman"/>
        </w:rPr>
        <w:t xml:space="preserve"> </w:t>
      </w:r>
      <w:r>
        <w:rPr/>
        <w:t>“</w:t>
      </w:r>
      <w:r>
        <w:rPr/>
        <w:t>Delete (</w:t>
      </w:r>
      <w:r>
        <w:rPr/>
        <w:t>刪除</w:t>
      </w:r>
      <w:r>
        <w:rPr/>
        <w:t>)</w:t>
      </w:r>
      <w:r>
        <w:rPr/>
        <w:t>”,</w:t>
      </w:r>
      <w:r>
        <w:rPr/>
        <w:t xml:space="preserve"> </w:t>
      </w:r>
      <w:r>
        <w:rPr/>
        <w:t>“</w:t>
      </w:r>
      <w:r>
        <w:rPr/>
        <w:t>Upload (</w:t>
      </w:r>
      <w:r>
        <w:rPr/>
        <w:t>上傳</w:t>
      </w:r>
      <w:r>
        <w:rPr/>
        <w:t>)</w:t>
      </w:r>
      <w:r>
        <w:rPr/>
        <w:t>”</w:t>
      </w:r>
      <w:r>
        <w:rPr/>
        <w:t xml:space="preserve"> </w:t>
      </w:r>
      <w:r>
        <w:rPr/>
        <w:t>…</w:t>
      </w:r>
      <w:r>
        <w:rPr/>
        <w:t>作業。點選工具列</w:t>
      </w:r>
      <w:r>
        <w:rPr>
          <w:rFonts w:eastAsia="Times New Roman"/>
        </w:rPr>
        <w:t xml:space="preserve"> </w:t>
      </w:r>
      <w:r>
        <w:rPr/>
        <w:t>“</w:t>
      </w:r>
      <w:r>
        <w:rPr/>
        <w:t>Read Only Protection (</w:t>
      </w:r>
      <w:r>
        <w:rPr/>
        <w:t>唯讀</w:t>
      </w:r>
      <w:r>
        <w:rPr/>
        <w:t>)</w:t>
      </w:r>
      <w:r>
        <w:rPr/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7725</wp:posOffset>
                </wp:positionH>
                <wp:positionV relativeFrom="paragraph">
                  <wp:posOffset>198120</wp:posOffset>
                </wp:positionV>
                <wp:extent cx="381000" cy="26416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42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75pt;margin-top:15.6pt;width:29.95pt;height:20.7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943225" cy="21907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將出現下列訊息，你可句選</w:t>
      </w:r>
      <w:r>
        <w:rPr>
          <w:rFonts w:eastAsia="Times New Roman"/>
        </w:rPr>
        <w:t xml:space="preserve"> </w:t>
      </w:r>
      <w:r>
        <w:rPr/>
        <w:t>“</w:t>
      </w:r>
      <w:r>
        <w:rPr/>
        <w:t>Share as Read Only</w:t>
      </w:r>
      <w:r>
        <w:rPr/>
        <w:t>”</w:t>
      </w:r>
      <w:r>
        <w:rPr/>
        <w:t xml:space="preserve"> </w:t>
      </w:r>
      <w:r>
        <w:rPr/>
        <w:t>然後執行</w:t>
      </w:r>
      <w:r>
        <w:rPr>
          <w:rFonts w:eastAsia="Times New Roman"/>
        </w:rPr>
        <w:t xml:space="preserve"> </w:t>
      </w:r>
      <w:r>
        <w:rPr/>
        <w:t>[OK]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62175" cy="82867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設定完成，你可看到工具列上不同的顯示，表示已解除唯讀狀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9625</wp:posOffset>
                </wp:positionH>
                <wp:positionV relativeFrom="paragraph">
                  <wp:posOffset>149860</wp:posOffset>
                </wp:positionV>
                <wp:extent cx="457200" cy="3429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75pt;margin-top:11.8pt;width:35.95pt;height:26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914015" cy="21907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遠端主機</w:t>
      </w:r>
      <w:r>
        <w:rPr/>
        <w:t>( Remote Host)</w:t>
      </w:r>
      <w:r>
        <w:rPr/>
        <w:t>為唯讀狀態時，當本地主機</w:t>
      </w:r>
      <w:r>
        <w:rPr>
          <w:rFonts w:eastAsia="Times New Roman"/>
        </w:rPr>
        <w:t xml:space="preserve"> </w:t>
      </w:r>
      <w:r>
        <w:rPr/>
        <w:t>(Local Host)</w:t>
      </w:r>
      <w:r>
        <w:rPr/>
        <w:t>欲對遠端主機</w:t>
      </w:r>
      <w:r>
        <w:rPr>
          <w:rFonts w:eastAsia="Times New Roman"/>
        </w:rPr>
        <w:t xml:space="preserve"> </w:t>
      </w:r>
      <w:r>
        <w:rPr/>
        <w:t>(Remote Host)</w:t>
      </w:r>
      <w:r>
        <w:rPr/>
        <w:t>執行</w:t>
      </w:r>
      <w:r>
        <w:rPr>
          <w:rFonts w:eastAsia="Times New Roman"/>
        </w:rPr>
        <w:t xml:space="preserve"> </w:t>
      </w:r>
      <w:r>
        <w:rPr/>
        <w:t>“</w:t>
      </w:r>
      <w:r>
        <w:rPr/>
        <w:t>D</w:t>
      </w:r>
      <w:r>
        <w:rPr/>
        <w:t>elete</w:t>
      </w:r>
      <w:r>
        <w:rPr/>
        <w:t xml:space="preserve"> (</w:t>
      </w:r>
      <w:r>
        <w:rPr>
          <w:rFonts w:eastAsia="宋体;SimSun"/>
        </w:rPr>
        <w:t>删</w:t>
      </w:r>
      <w:r>
        <w:rPr/>
        <w:t>除</w:t>
      </w:r>
      <w:r>
        <w:rPr/>
        <w:t>)</w:t>
      </w:r>
      <w:r>
        <w:rPr/>
        <w:t>”</w:t>
      </w:r>
      <w:r>
        <w:rPr/>
        <w:t xml:space="preserve"> </w:t>
      </w:r>
      <w:r>
        <w:rPr/>
        <w:t>作業，則會顯示下列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1840" cy="1133475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示無法執行指令。</w:t>
      </w:r>
    </w:p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default" r:id="rId37"/>
      <w:footerReference w:type="default" r:id="rId38"/>
      <w:type w:val="nextPage"/>
      <w:pgSz w:w="11906" w:h="16838"/>
      <w:pgMar w:left="1440" w:right="1440" w:gutter="0" w:header="540" w:top="124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firstLine="120"/>
      <w:jc w:val="both"/>
      <w:rPr/>
    </w:pPr>
    <w:r>
      <w:rPr>
        <w:rFonts w:eastAsia="Times New Roman"/>
        <w:kern w:val="0"/>
        <w:shd w:fill="D8D8D8" w:val="clear"/>
      </w:rPr>
      <w:t xml:space="preserve">                                          </w:t>
    </w:r>
    <w:r>
      <w:rPr>
        <w:kern w:val="0"/>
        <w:shd w:fill="D8D8D8" w:val="clear"/>
      </w:rPr>
      <w:t xml:space="preserve">- </w:t>
    </w:r>
    <w:r>
      <w:rPr>
        <w:kern w:val="0"/>
        <w:shd w:fill="D8D8D8" w:val="clear"/>
      </w:rPr>
      <w:fldChar w:fldCharType="begin"/>
    </w:r>
    <w:r>
      <w:rPr>
        <w:kern w:val="0"/>
        <w:shd w:fill="D8D8D8" w:val="clear"/>
      </w:rPr>
      <w:instrText xml:space="preserve"> PAGE </w:instrText>
    </w:r>
    <w:r>
      <w:rPr>
        <w:kern w:val="0"/>
        <w:shd w:fill="D8D8D8" w:val="clear"/>
      </w:rPr>
      <w:fldChar w:fldCharType="separate"/>
    </w:r>
    <w:r>
      <w:rPr>
        <w:kern w:val="0"/>
        <w:shd w:fill="D8D8D8" w:val="clear"/>
      </w:rPr>
      <w:t>16</w:t>
    </w:r>
    <w:r>
      <w:rPr>
        <w:kern w:val="0"/>
        <w:shd w:fill="D8D8D8" w:val="clear"/>
      </w:rPr>
      <w:fldChar w:fldCharType="end"/>
    </w:r>
    <w:r>
      <w:rPr>
        <w:kern w:val="0"/>
        <w:shd w:fill="D8D8D8" w:val="clear"/>
      </w:rPr>
      <w:t xml:space="preserve"> -</w:t>
    </w:r>
    <w:r>
      <w:rPr>
        <w:shd w:fill="D8D8D8" w:val="clear"/>
      </w:rPr>
      <w:t xml:space="preserve">             </w:t>
    </w:r>
    <w:r>
      <w:rPr>
        <w:i/>
        <w:sz w:val="22"/>
        <w:szCs w:val="22"/>
        <w:shd w:fill="D8D8D8" w:val="clear"/>
      </w:rPr>
      <w:t xml:space="preserve"> </w:t>
    </w:r>
    <w:r>
      <w:rPr>
        <w:i/>
        <w:sz w:val="22"/>
        <w:szCs w:val="22"/>
        <w:shd w:fill="D8D8D8" w:val="clear"/>
      </w:rPr>
      <w:t xml:space="preserve"> </w:t>
    </w:r>
    <w:r>
      <w:rPr>
        <w:i/>
        <w:sz w:val="22"/>
        <w:szCs w:val="22"/>
        <w:shd w:fill="D8D8D8" w:val="clear"/>
      </w:rPr>
      <w:t xml:space="preserve">    </w:t>
    </w:r>
    <w:r>
      <w:rPr>
        <w:i/>
        <w:shd w:fill="D8D8D8" w:val="clear"/>
      </w:rPr>
      <w:t>Our Technologies are Yours!</w:t>
    </w:r>
    <w:r>
      <w:rPr>
        <w:i/>
        <w:shd w:fill="D8D8D8" w:val="clear"/>
      </w:rPr>
      <w:t xml:space="preserve"> </w:t>
    </w:r>
    <w:r>
      <w:rPr>
        <w:i/>
        <w:sz w:val="22"/>
        <w:szCs w:val="22"/>
        <w:shd w:fill="D8D8D8" w:val="clear"/>
      </w:rPr>
      <w:t xml:space="preserve">              </w:t>
    </w:r>
    <w:r>
      <w:rPr>
        <w:i/>
        <w:sz w:val="22"/>
        <w:szCs w:val="22"/>
        <w:shd w:fill="D8D8D8" w:val="clear"/>
      </w:rPr>
      <w:t xml:space="preserve">  </w:t>
    </w:r>
  </w:p>
  <w:p>
    <w:pPr>
      <w:pStyle w:val="Footer"/>
      <w:jc w:val="right"/>
      <w:rPr/>
    </w:pPr>
    <w:r>
      <w:rPr>
        <w:rFonts w:eastAsia="Times New Roman"/>
        <w:i/>
        <w:sz w:val="22"/>
        <w:szCs w:val="22"/>
      </w:rPr>
      <w:t xml:space="preserve">                 </w:t>
    </w:r>
    <w:r>
      <w:rPr>
        <w:rFonts w:eastAsia="Times New Roman"/>
        <w:i/>
      </w:rPr>
      <w:t xml:space="preserve"> </w:t>
    </w:r>
    <w:r>
      <w:rPr>
        <w:i/>
      </w:rPr>
      <w:fldChar w:fldCharType="begin"/>
    </w:r>
    <w:r>
      <w:rPr>
        <w:i/>
      </w:rPr>
      <w:instrText xml:space="preserve"> DATE \@"M\/d\/yyyy" </w:instrText>
    </w:r>
    <w:r>
      <w:rPr>
        <w:i/>
      </w:rPr>
      <w:fldChar w:fldCharType="separate"/>
    </w:r>
    <w:r>
      <w:rPr>
        <w:i/>
      </w:rPr>
      <w:t>7/28/2026</w:t>
    </w:r>
    <w:r>
      <w:rPr>
        <w:i/>
      </w:rPr>
      <w:fldChar w:fldCharType="end"/>
    </w:r>
    <w:r>
      <w:rPr>
        <w:i/>
      </w:rPr>
      <w:t>, Rev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153" w:leader="none"/>
        <w:tab w:val="right" w:pos="8306" w:leader="none"/>
      </w:tabs>
      <w:spacing w:lineRule="atLeast" w:line="240"/>
      <w:jc w:val="both"/>
      <w:rPr>
        <w:rFonts w:eastAsia="Times New Roman"/>
      </w:rPr>
    </w:pPr>
    <w:r>
      <w:rPr>
        <w:rFonts w:eastAsia="Times New Roman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405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48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960"/>
        </w:tabs>
        <w:ind w:left="960" w:hanging="4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48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7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14.png"/><Relationship Id="rId31" Type="http://schemas.openxmlformats.org/officeDocument/2006/relationships/image" Target="media/image24.png"/><Relationship Id="rId32" Type="http://schemas.openxmlformats.org/officeDocument/2006/relationships/image" Target="media/image17.png"/><Relationship Id="rId33" Type="http://schemas.openxmlformats.org/officeDocument/2006/relationships/image" Target="media/image13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2:26:00Z</dcterms:created>
  <dc:creator/>
  <dc:description/>
  <cp:keywords/>
  <dc:language>en-US</dc:language>
  <cp:lastModifiedBy>linji</cp:lastModifiedBy>
  <cp:lastPrinted>2003-08-06T16:56:00Z</cp:lastPrinted>
  <dcterms:modified xsi:type="dcterms:W3CDTF">2004-02-25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4791902</vt:r8>
  </property>
  <property fmtid="{D5CDD505-2E9C-101B-9397-08002B2CF9AE}" pid="3" name="_AuthorEmail">
    <vt:lpwstr>luies@oti.com.tw</vt:lpwstr>
  </property>
  <property fmtid="{D5CDD505-2E9C-101B-9397-08002B2CF9AE}" pid="4" name="_AuthorEmailDisplayName">
    <vt:lpwstr>luies</vt:lpwstr>
  </property>
  <property fmtid="{D5CDD505-2E9C-101B-9397-08002B2CF9AE}" pid="5" name="_EmailSubject">
    <vt:lpwstr>Thunderbird User's manul1.0TC</vt:lpwstr>
  </property>
  <property fmtid="{D5CDD505-2E9C-101B-9397-08002B2CF9AE}" pid="6" name="_PreviousAdHocReviewCycleID">
    <vt:r8>1164791902</vt:r8>
  </property>
  <property fmtid="{D5CDD505-2E9C-101B-9397-08002B2CF9AE}" pid="7" name="_ReviewingToolsShownOnce">
    <vt:lpwstr/>
  </property>
</Properties>
</file>